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TREĆA SED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OG REDOVNOG ZASED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oktobar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1.00 časova. Predsedava Veroljub Arsić, pot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w:t>
      </w:r>
      <w:r>
        <w:rPr>
          <w:rFonts w:cs="Times New Roman" w:ascii="Times New Roman" w:hAnsi="Times New Roman"/>
          <w:b/>
          <w:sz w:val="26"/>
          <w:szCs w:val="26"/>
        </w:rPr>
        <w:t xml:space="preserve"> </w:t>
      </w:r>
      <w:r>
        <w:rPr>
          <w:rFonts w:cs="Times New Roman" w:ascii="Times New Roman" w:hAnsi="Times New Roman"/>
          <w:sz w:val="26"/>
          <w:szCs w:val="26"/>
        </w:rPr>
        <w:t>Poštovane dame i gospodo narodni poslanici, nastavljamo rad Treće sednice Drugog redov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3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95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prisustvuju sednici sledeći narodni poslanici: Miroslav Markićević, Momo Čolaković, Borisav Kovačević, Milena Turk, Meho Omerović, Branko Đurović i Milorad Mijat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1. tačku dnevnog reda – PREDLOG ZAKONA O SPREČAVANjU DOPINGA U SPORTU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Vanje Udovičića, ministra omladine i sporta, pozvao da sednici prisustvuju i Uroš Zeković, vršilac dužnosti pomoćnika ministra omladine i sporta i Zorica Nikodijević, sekretar Ministarstva omladine i spor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Jovan Marković, Borislav Stefanović, Balša Božović, Jovana Jovanović, Branka Karavidić, dr Blagoje Bradić, Marko Đurišić, Biljana Hasanović Korać,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obrazovanje, nauku, tehnološki razvoj i informatičko druš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i tehnološki razvoj i informatičko društvo nisu prihvatili amandman, a Odbor za ustavna pitanja i zakonodavstvo smatra da amandman nij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A JOVANOVIĆ: Poštovani predsedavajući, uvaženi ministre, koleginice i kolege narodni poslanici, u Predlogu zakona o sprečavanju dopinga u sportu, u članu 3. stav 1. želeli smo da izmenimo tačku 4) tako da ona glasi da povreda antidoping pravila postoji i u slučajevima neispunjavanja obaveza utvrđenih pravilima ovlašćene antidoping agencije u pogledu dostupnosti sportista iz registrovane test grupe za testiranje izvan takmičenja, kao i nepružanja podataka o boravištu i propuštanja objavljenih testiranja izvan takmičenja u periodu propisanom od strane ovlašćene antidoping 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bi svaki sportista, na bilo kom nivou takmičenja da se takmiči, trebalo da bude svestan posledica koje korišćenje doping sredstava može da nanese njegovoj daljoj karije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se predviđa da svaki sportista ima pravo na tri vezana neispunjavanja obaveza prema antidoping organizaciji. Mi smatramo da je to suviše, to smo govorili kada smo diskutovali o ovom zakonu u načelu, i da svako neispunjavanje obaveza mora biti sankcion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nam je takođe ostalo nejasno, šta znači „tri vezana puta“, ako mogu da postoje tri uzastopna puta, jer onda bismo morali da definišemo šta su tri nevezana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u Vladi Vanja Udov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Nismo mogli da prihvatimo ovaj amandman iz više razloga. Pokušaću praktično da vam ob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redba ovog člana 3. tač. 4) je preuzeta iz Međunarodnog antidoping kodeksa i, s jedne strane, jesmo uslovljeni da je kao takvu direktno prenesemo u naš zakon. Ono što je istina jeste da su sve zemlje potpisnice Konvencije o sprečavanju dopinga u sportu prihvatile, u potpunosti, član 3. tačku 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znači da bi naš sportista bio u težem položaju nego sportisti u svetu, jer svuda u svetu sportista ima pravo na tri neispunjavanja. Kod nas, ako bismo stavili jedan, samim tim ono za šta se borimo, to je ravnopravnost i jednakost... U ovom slučaju naš sportista bi imao otežavajuću okolnost i bio bi sankcionisan posle prvog nepopunjavanja. Ako je na svetskom, međunarodnom nivou dozvoljeno tri, smatram da bismo bili jedina zemlja koja bi prihvatila takav amandman i promenila član 3. tačku 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nemoguće je prihvatiti zbog Svetskog antidoping kodeksa i onoga što nam nalaže Međunarodna antidoping agencija. Samim tim bismo otežali učešće naših sportista, tj. onemogućili, na domaćim takmičenjima, na međunarodnim; ne bismo bili u mogućnosti da organizujemo međunarodna takmičenja. Zbog toga ne možemo da prihvatimo, baš zbog jednakosti sportiste u svetu i našeg sportiste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avljam, sve zemlje su prihvatile tri i smatramo da ne bi bilo dobro. Ono što sadašnji zakon i kodeks nalaže jesu tri vezana u osamnaest meseci. Novim kodeksom, koji stupa od 1. 1. 2015. godine, smanjuje se tih osamnaest meseci na dvanaest. Znači tri povrede, tri minusa u dvanaest meseci se smatraju povredom antidoping pravila. Zbog svega navedenog, nismo prihvatili vaš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se još neko javlja za reč? Reč ima narodna poslanica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A JOVANOVIĆ: Ponoviću svoje pitanje. Tri puta u roku od dvanaest meseci, tri vezana ili uzastop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i uzastopna. Postoji razlika između vezana i uzastop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Vanja Udovičić. Molim vas da budete krat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Radi se o tri vezana neispunjavanja. Preuzeta je takva obaveza i mora biti striktno napisano na ovaj način. Mi ne možemo da se igramo sa tim stvarima, jer član 3. direktno uslovljava organizaciju takmičenja, međunarodnih i kod nas, i učešće naših sportista na međunarodnim takmiče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kolege da se ne igraju elektronsk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Branka Karavidić, dr Blagoje Bradić, Marko Đurišić i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izvinjavam se? Samo trenutak. Molim vas, prijavite se ponovo. Reč ima m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Poštovani ministre, poštovani predsedavajući, želeo sam da se javim po prvom amandmanu, odnosno po članu 3. i dugo sam već tražio reč, ali verovatno niste videli, pa ako mogu da postavim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koviću, ja sam video da pokušavate da se prijavite u elektronski sistem i istovremeno brišete prijavu. Zato sam zamolio kolege poslanike da se ne igraju elektronskim sistemom. Znači, u trenutku kada sam zaključio raspravu o prvom amandmanu koji je podnet na Predlog zakona, u elektronskom sistemu nije bilo nijedne prij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Upravo zbog toga što sam pokušavao više puta da se prijavim, niste videli, zbog toga sam možda dva puta pritis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mogu sada da vratim, zaključio sam raspravu o tom amandmanu i prešao na amandman na član 3. koji su zajedno podneli narodni poslanici Branka Karavidić, dr Blagoje Bradić, Marko Đurišić i Biljana Hasanović Korać. Možete o tom amandmanu da govorite, a u pitanju je isti čl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Ne, hteo sam o pr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mogu da vam dam reč. Ne mogu, po Poslovniku. Reč ima narodna poslanica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poštovani gospodine ministre, kolege poslanici, ja bih samo malo da pojasnim o čemu se radi u naše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sačinili amandman koji se odnosi na povredu antidoping pravila i koji, u stvari, određuje slučajeve povrede antidoping prav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sno nam je, a i vi ste sami pre koji minut rekli, da su odredbe ovog zakona doslovce preuzete iz kodeksa, iz konvencija, tako da i u onom opisnom delu gde se objašnjavaju pojedini članovi doslovce stoji da su članovi od jedan do pet većim delom preuzeti upravo iz kodeksa, iz dekla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namera je bila samo da pokušamo da preciziramo u članu 3. st. 1. tačku 5). Nama je bilo prosto nelogično da reč „neovlašćeni“ stoji u toj formulaciji. U stvari, samo mogu da dođem do zaključka da smo se odlično razumeli u načelnoj raspravi i dobro je što ste prihvatili našu sugesti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Da li se još neko javlja za reč po podnetom amandmanu?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Branka Karavidić, dr Blagoje Bradić, Marko Đurišić i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nisu prihvatili amandman. Odbor za ustavna pitanja i zakonodavstvo smatra da amandman nij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Branka Karavidić, dr Blagoje Bradić, Marko Đurišić i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a poslanica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KA KARAVIDIĆ: Zahvaljujem. U načelnoj raspravi je najviše reči, što se tiče naše poslaničke grupe, bilo upravo o članu 10, tako da smo mi u članu 10. stav 1. tačka 5) predvideli obavezu nacionalnih sportskih saveza da donesu program antidoping delovanja i da ga dostave Agenciji. Nekako je normalno da Agencija ima uvid u to šta rade savezi. Mislim da će usvajanje ovog amandmana samo doprineti efikasnosti i poboljšanju rada saveza, a, naravno, i povećanju njihove odgovornosti u odnosu na temu o kojoj danas prič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ministar u Vladi Vanja Udovi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Želim da se zahvalim na konstruktivnim predlozima i sugestijama koje ste dal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dr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Gospodine ministre, dame i gospodo narodni poslanici, cenjeni građani Srbije koji pratite ovaj prenos, moja koleginica je već napomenula važnost ovog člana 10; mi smo u načelnoj raspravi, kao što je rekla, dugo polemisali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zaključeno prvog dana, vezano za ovaj član, ja bih u kratkim crtama ponovio, to je da su uloženi rad i trud ministarstva i sve ono što je radila Agencija za borbu protiv dopinga Republike Srbije na neki način bili dezavuisani zbog toga što zakonska regulativa iz 2005. godine nije mogla da striktno obaveže i primora saveze Republike Srbije da primene sve ono što su Agencija i ministarstvo davali; znači, ponašali su se kao autonomni sistem u okviru jednog kompleksnog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ovom zakonu, ja se nadam, a i ovim izmenama koje smo mi dali u cilju drugačijeg sagledavanja istog problema i poboljšanja istog, sportski savezi više neće imati priliku da se ogluše o ono što kažu Ministarstvo sporta i Antidoping ag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ćemo u velikoj meri uraditi ono što smo se složili prvoga dana, a to je da delujemo preventivno, jer smo rekli da su antidoping kontrola i primena antidoping pravila upućene i usmerene ka očuvanju fer-pleja u sportu i očuvanju zdravlja sportista, što je izuzetno bi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 smo pokrili jedno veliko polje sportista u Srbiji, to je poluprofesionalni i profesionalni sport. Ostaje samo onaj deo koji se zove školski sport, koji je baza i poluprofesionalnog i profesionalnog sporta, gde smo se složili da je neophodno uključiti rad specijalista sportske medicine jer su oni najpozvaniji da deluju u očuvanju zdravlja sportista, da se ne dešavaju više nemile scene koje su se dešavale u prošlosti. Ne zato što pedijatri ili zato što osnovno zdravstvo ne funkcioniše, nego, radi vaše informacije, periodični pregledi su u prvom, trećem, petom, sedmom razredu, i prvom i trećem razredu srednje škole. To su uopšteni pregledi koje ima osnovno zdravstvo prema našoj deci koja su školskog uzrasta, a specijalisti sportske medicine ciljano mogu da pregledaju sportistu u zavisnosti od sporta, od opterećenja, da prate razvoj njegovog zdravlja i razvoj organizma, što je vrlo bi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dan pedijatar neće svako dete da pošalje na EKG, na ultrazvuk, dok je, recimo, za neko dete koje se bavi sportom koji iziskuje izuzetne fizičke napore (kao što su vaterpolo, rukomet, fudbal, da ne nabrajam) potrebno uraditi takve pretrage da bi se videlo kakvo je stanje organizma i da li može da podnese to optereć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te redovno izveštavati Skupštinu o primeni ovog zakona. Ona zamerka sa početka ostaje, da podzakonska akta koja treba da nam pokažu kako ćete da primenite ovaj zakon nemamo, ali postoji i pohvala da ste vi jedno od retkih ministarstava koje je dalo ovaj zakon u normalnoj proceduri, bez hitnog postupka, sa javnom raspravom; trudili ste se da zakon koji predlažete bude opšteprihvaćen, što je i cilj svak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a Bradiću, samo vas molim da se izjasnite da li ste koristili vreme predviđeno za ovlašćenog predstavnika ili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Ovlašćeni predst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ministar u Vladi Vanja Udovi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Želim da vam se zahvalim i da kažem da je prepoznato ovim zakonom sve ono što ste vi naveli. Smatram da je to obaveza svakog od nas. A pregledima ćemo se detaljnije baviti u izmenama i dopunama Zakona o spor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vas obavestim da smo vam poslali izveštaj sa javne rasprave, kao što sam obećao pre dva dana. Podzakonske akte donosi Antidoping agencija, a  ispratićemo, u svakom slučaju, da li su na vreme sve urad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ANKA KARAVIDIĆ: Dobro je što ste prihvatili i dodali u članu 10. u stavu 1. tačku 18) koja obavezuje sportske saveze da promovišu jačanje vrednosti sportske etike, fer-pleja i zdravlja sportista. Mislim da bi, zajedno sa Ministarstvom, sportski savezi imali obavezu da osim periodičnog izveštavanja o stanju u sportu, imaju i tu edukativnu crtu. Dobro je što ste prihvatil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stava 2. istog člana, mi smo polemisali u raspravi u načelu. Na kraju člana 10. stav 2. predviđa sankcije koje se sprovode nad savezima koji ne poštuju ove odredbe. Mi smo se tada pitali da li će se sankcije primenjivati samo ukoliko se selektivno neke tačke ove odredbe primenjuju ili ne, tako da smo u tu svrhu uradili i amandman kojim se dodaje reč „sve“, što podrazumeva da svi sportski savezi imaju obavezu da primenjuju sve odredbe ovog čl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Da li još neko želi reč? (Da.) Reč ima d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Hvala, predsedavajući. Poštovani ministre, dame i gospodo narodni poslanici, moje kolege su većim delom obrazložile ovaj amandman, koji praktično proširuje odgovornost za sprovođenje ovih mera na sve sportske 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ega Bradić je govorio o fer-pleju i činjenici da sportski duh i takmičenje u jednoj zdravoj atmosferi treba da budu potaknuti od svih sfera društva, dakle od vrtića, škole, sportskih klubova i društvene zajednice. Naravno da u tom delu nezaobilaznu ulogu ima i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teško da možemo da zatvorimo oči pred problemima koje mi kao društvo imamo sa stanjem u sportu i činjenicom da država nema adekvatne mehanizme da u sportu vlada red i da se u sportu poštuju zakoni ove države, da se vinovnici prekršajnih, krivičnih i drugih dela koja ugrožavaju fer-plej, ali ne samo to, ugrožavaju ugled zemlje, ugrož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Veselinoviću, molim vas da se vratite na amandman. Predlog zakona nije vezan za zakon o nasilju u sportu, tako da vas molim da se vratite amandmanu i temi, odnosno tačk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Arsiću, ako ste pratili ovu diskusiju, mnogi su, kada su govorili o antidopingu, odnosno borbi protiv zla u sportu koje se zove dopingovanje, rekli da to nije izuzeto polje, koje je nevezano za sam spor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i meni ne dozvolite da objasnim zbog čega svi sportski savezi treba da budu uključeni u ovo, da se ne bi desilo da se neki ljudi koji su činili krivična dela i zbog kojih su naša sportska organizacija, društvo i država imali štetu opet pojavljuju na sportskim događajima, pored policije, pored službi koje ne funkcionišu... Tu je ministar sporta i svakako bi bilo…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ja bih vam vrlo rado dao da govorite i o tome, međutim, terate me da kršim Poslovnik o radu Narodne skupštine. Tema današnja je amandman na član 10. Predloga zakona o sprečavanju dopinga u sportu. To nema nikakve veze sa nasiljem na sportskim manifestacijama i događajima. Poseban zakon reguliše tu oblast. Ako budu bile izmene i dopune tog zakona, ja ću vrlo rado da omogućim da pričate u skladu s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sada reč o Predlogu zakona o sprečavanju dopinga u sportu, u vezi s amandmanom na član 10. koji su zajedno podneli narodni poslanici Branka Karavidić, dr Blagoje Bradić, Marko Đurišić i Biljana Hasanović Korać, koji je prihvaćen od Vlade i postao sastavni deo Predloga zakona. Molim vas da se vratite na taj amandman ili da odustanete od dalje disku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olite, gospodine Veseli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Hvala, potpredsedniče Arsiću. Vi ste vrlo korektni i vodite ovo zasedanje na korektan način; uvek ste dali mogućnost i poziciji i opoziciji da da svoj stav o pojedinim društvenim temama koje imaju veze sa temom o kojoj se danas rasp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de je danas, kao što vidimo, ministar sporta. On je sigurno spreman da razgovara o temi koja ima veze sa sportom, koja ima veze sa borbom protiv zla u sportu, dopinga, koji izaziva postizanje rezultata od onih koji to nisu zasluž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an sam da ćete vi i danas imati razumevanje i prema opoziciji, kao što imate prema poziciji, da mi pri obrazlaganju našeg amandmana, u vremenu koje ne koristimo ni kao povredu Poslovnika, ni kao repliku, pitamo ministra šta se to desilo juče na sportskom događaju, na meču između Srbije i Alba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islim da ste postavili pitanje pogrešnom ministru, ali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e još neko javlja za reč po ovom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3. amandman, sa ispravkom, zajedno su podneli narodni poslanic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nije prihvatila amandman u osnovnom tekstu, a o ispravci se nije izjasnila. Odbor za obrazovanje, nauku, tehnološki razvoj i informatičko društvo nije prihvatio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16. amandman su zajedno podneli narodni poslanic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ni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Jovan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u raspravi koju smo vodili pre dva dana pokušao sam da ukažem na značaj primene ovog zakona, u smislu da se potpuno ispoštuje, pre svega, tačka 10, o kojoj smo danas posebno govorili, odnosno da se pokuša da se u tom delu saradnje i aktivnosti olimpijskog saveza, sportskih organizacija, asocijacija i tako dalje podignu svi kapaciteti kako bismo njihovo učešće, odnosno njihov obuhvat u primeni ovog zakona podigli na što veći n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azao sam na još jednu stvar koja se tiče pre svega zloupotrebe maloletnika, odnosno dece koja se bave vrhunskim sportom, a koja u raznim okolnostima i situacijama prolaze kroz težak period i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o sam da upravo ovaj član 16. treba precizirati ili ovaj poslednji deo izbaciti, jer je suvišan. Član 16. se odnosi na disciplinske mere koje se izriču zbog povrede antidoping pravila. Slažem se sa formulacijom koja je navedena u ovom prvom delu, ali poslednji stav kaže da „mere iz stava 1. tač. 3) - 5) ovog člana neće biti izrečene ako lice koje je optuženo za povredu antidoping pravila dokaže da nije krivo, odnosno da kod njega nije bilo namere ili nepa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amandmanom sam hteo da skrenem pažnju da treba precizirati određene situacije koje podrazumevaju krivicu, odnosno dokazivanje da neko nije kriv, ili treba ovaj deo izbaciti jer je dovoljno jasna formulacija koja kaže da nije kr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om obrazloženju, koje sam pročitao, vi se pozivate na Antidoping kodeks i druge akte koji su vezani za ovu temu i ovo pitanje. Ono što je bila moja namera jeste da ukažemo na to da nije u pitanju ovde samo namera ili nepažnja, odnosne dokazivanje namere ili nepažnje, nego postoje i druge okolnosti, kao što je zloupotreba, koje možda ostaju na nekoj drugoj stra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Nije nam jasno (da se nadovežem na ovaj amandman na član 16), kako ćete, na koji način uspeti u disciplinskom postupku da izmerite da kod njega nije bilo namere ili nepažnje? Kako neko može ovako široko postavljenu formulaciju uopšte da primeni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umem da gospodin Zeković, koji je vrlo stručno, sjajno napisao obrazloženja kojima se odbijaju predlozi opozicije... Verovatno mu je rečeno – gledaj da sve ovo što „žuti“ predlože odbiješ. Međutim,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baš sad nas živo zanima kako ćete da odredite da kod njega nije bilo namere ili nepažnje? Osim što će sportista u ovom slučaju da kaže – nisam hteo, majke mi, nisam imao pojma šta uzimam. To je toliko široko postavljeno, samim tim neprimenljivo, neprecizno i, po nama, nepotrebno, kako je gospodin Marković već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ek imate tu potrebu da dodate više reči u određen predlog, verovatno u nameri da pokrijete ono što niste suštinski promenili u samom predlogu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ovo otklanjanje ne bi „u političkom smislu“ puno koštalo Vladu. Onemogućili biste nešto što je besmisleno, nepotrebno, još jedna od hiljadu reči koje nabacujete u zakonski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ministre, znate da ste ovde kao predstavnik Vlade, ovo je vaš resor i vi nama odgovarate na našu, da kažem, stručnu političku ponudu za izmenu nekog akta. Međutim, danas ceo svet priča o jučerašnjem nemilom događaju na stadionu JNA. Znam da nije tema, ali vas molim da se ipak osvrnete i da nam date neko viđenje, jer vi pokrivate omladinu i sport. Oba elementa su uključena u jučerašnji nemio događaj. Verujte da razume proceduru i zaista se izvinjavam i vama i predsedavajućem, ali čini mi se, neodrživa je situacija da vi i ja pričamo o nečemu što je bitno za zakonsko regulisanje sprečavanja dopinga u sportu, a da se istovremeno vi, kao politička figura par ekselans, za koju smatram da je šampion, ali u bazenu, a ne u Vladi, ne osvrnete na ovo što se juče dogod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Stefanoviću. Reč ima narodni poslanik Aleksandar Martinov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ovređen je član 106. Poslovnika koji predviđa da govornik može da govori samo o tački dnevnog reda o kojoj se vod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umem potrebu poslanika bivšeg režima da politički zloupotrebljavaju svaki predlog zakona koji dođe pred Narodnu skupštinu Republike Srbije, ali mislim da vi, gospodine predsedavajući, treba da ukažete gospodi koja su do 2012. godine vodila ovu državu kakva su pravila u parlamentu i o čemu može da se govori. Vi ste lepo skrenuli pažnju da na dnevnom redu nije predlog zakona o sprečavanju nasilja u sportu, nego predlog zakona o zabrani upotrebe dopinga u sportu. Dakle, ovo o čemu je govorio gospodin Stefanović nema nikakve veze sa tačkom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zanima Poslaničku grupu SNS, to je da nam gospodin Stefanović odgovori koliko košta popravka automobila A6, koji je slupao, a koji je vlasništvo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Upravo sada vi kršit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jedna rečenica. Ako gospodin Stefanović ima pravo da postavlja pitanja gospodinu Udovičiću, ja sada njega pitam, u ime Poslaničke grupe SNS, koliko će koštati građane Republike Srbije i poreske obveznike to što je on slupao…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Martinoviću, u vezi s vašim reklamiranjem Poslovnika, smatrao sam da je u diskusiji koju je vodio gospodin Stefanović pozivao ministra da van ove sale objasni šta se to desilo juče. Isto tako, nemam ništa protiv da i vi, zajedno sa gospodinom Stefanovićem, van ove sale polemišete o ovim pita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vidim da je krenulo nekim tokom koji može da naruši red na sednici, molim sve kolege narodne poslanike da sve svoje diskusije i primedbe vezane za vođenje sednice, odnosno povrede Poslovnika privedu na način kako je to Poslovnikom predvi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Već je rečeno od strane Nove stranke da je ovo jedan odličan zakon, imate sve komplimente, koji je pripremljen na način kako treba da budu pripremani i drugi zakoni, koji je obrazložen na odgovarajući način, koji ima svoje ustavnopravno utemeljenje i u domaćem pravu i u međunarodnim propisima koji to definišu. Obrazloženje je bilo odlično. Odgovori na amandmane su jako dobri, s tim što neki amandmani realno mogu da poprave ovaj zakon. Amandman na član 16, kao što je predloženo od strane kolege, upravo je primer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še obrazloženje da to nije u skladu sa međunarodnom konvencijom o dopingu je nedovoljno dobro. Ona nas ne sprečava da pojačamo kazne, gledajući naše društvo, naša iskustva, ono kako gledamo sami sebe i kako nas neki drugi gledaju. Mislim da je sad dobra prilika da pojačamo kaznene mere i da ova formulacija koja relativizuje kazne bude izbačena. Siguran sam da nećete imati nikakav problem sa međunarodnim organizacijama koje se bave ovim poslom, čak mislim da će to možda biti presedan koji će njima da bude putokaz kako da oštrije rešavaju te situaci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o dobra prilika i za vas i za celu Vladu, bez obzira na to što govorim iz pozicije opozicije, da učinite nešto što će biti dobar zakon, poboljšan na adekvatan način, kao primer svetu kako nešto treba da se radi. Mislim da bi bilo dobro da učinite napor i da jedan ovako dobar posao završite na najbolji način, tako što ćete prihvatiti 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da govorim o onome što je bilo sinoć, ali to sigurno nije krivica ministra Udovičića. Niti mislim da on treba da se izražava, na bilo koji način, povodom tog incidenta (ili kako ćemo već to da zovemo). Postoje drugi koji treba da kažu nešto o to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dr Violeta Lut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OLETA LUTOVAC: Zahvaljujem. Smatram da amandman na član 16, gde se navodi da kada se dokaže da sportista nije kriv treba izuzeti rečenicu da kod njega nije bilo namere i nepažnje... Ne slažem se sa ovim iz jednog prostog razloga, a biće vam jasnije kada vam to kažem kao lekar. Šta, recimo, u slučaju da sportista ode kod svog lekara koji mu propiše terapiju beta blokatorom? Taj sportista ne mora da zna da je to zabranjena supstanca, s jedne strane. S druge strane, šta ukoliko se desio propust timskog lek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prilikom sprovođenja disciplinskih mera u tom slučaju ne možemo isto posmatrati sportistu koji je svesno, sa namerom uzeo bilo kakvu zabranjenu supstancu u odnosu na sportistu koji je, recimo, nepažnjom ili nedovoljnom edukacijom lekara, neznanjem lekara (u ovom slučaju kritikujem svoje kolege) u svom uzorku imao zabranjenu supstancu. Svakako treba da se snose posledice, jer nije ispravno i to je povreda antidoping pravila, ali smatram da ne treba podjednako svrstati u prekršaj sportiste i u jednom i u drugom sluča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iću, poštovani ministre Udovičiću i poštovani gosti iz Ministarstva, smatram da je veoma važno da usmerimo našu pažnju na ozbiljan način ka ovom amandmanu kojim se predlaže da se izmeni u jednom delu član 16, uz jednu prethodnu napomenu. Moram još jednom da ponovim da se ovde radi o dobrom predlogu zakona, mi ćemo glasati za ovaj zakon, ali smatramo da bi ovaj zakon trebalo da se dopuni ovom izmenom člana 16. Molio bih za samo malo pažnje kako bismo imali ozbiljnu raspravu zbog čega mi smatramo da je to veoma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još jedan dodatak. Retki su primeri da neko iz Vlade dođe ovde ovako dobro pripremljen za obrazlaganje sadržine predloga zakona, a još ređi da obrazloženja, bilo da se prihvati, bilo da se odbija amandman, jesu ovako precizna i tačna. Pokušaću, takođe, da budem precizan i tačan u pokušaju da vas ubedim da prihvatit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čemu se radi? Radi se o članu 16, čisto da nam svima bude jasno, pošto imamo ovde, gospodine ministre, nekada iskustvo da neki poslanici ne pročitaju o čemu se radi. Budući da sada postoji pažnja, samo da svi znaju. U članu 16. piše ovako – disciplinske mere koje se izriču zbog povrede antidoping pravila jesu: ta, ta i ta. Onda imamo stav 3. u članu 16. u kojem piše: „Mere iz stava 1. tačke 3)–5) ovog člana neće biti izrečene ako lice koje je optuženo za povredu antidoping pravila dokaže da nije krivo, odnosno da kod njega nije bilo namere ili nepa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čemu je reč u ovom amandmanu? Mislim da je vrlo smislen amandman. Radi se o tome da ovaj deo posle zapete „odnosno da kod njega nije bilo namere ili nepažnje“ treba da se briše, jer je i u obrazlaganju ovog amandmana rečeno – pa kako ćemo mi sada, na koji način, na osnovu kojih merila i kriterijuma da utvrdimo je li postojala namera, odnosno da li je bilo nepažnje ili nije bilo nepa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čitao sam i obrazloženje koje je stiglo iz Ministarstva. U obrazloženju piše ovako, pa da ukrstimo to, kaže: „Ako bismo prihvatili ovaj amandman, onda bismo u članu 16. ovog predloga zakona imali formulaciju koja ne bi bila u skladu sa odredbama Svetskog antidoping kodeksa kojim se reguliše određivanje visine kazne, a prema kojima namera ili nepažnja, bez obzira na krivicu, opredeljuje težinu sankcija i samo izricanje sa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a razumem ovako, namera je predlagača zakona da sadržina ovog predloga zakona bude apsolutno usklađena sa onim što piše u Svetskom antidoping kodeksu. Tu sada imam dve napomene kao dodatne razloge da se prihvati ovaj amandman. Prva napomena kaže sledeće: ako mi treba samo da prepišemo sadržinu dokumenta koji se zove Svetski antidoping kodeks, onda da ne uzimamo zakon, dajte da to prepišemo i usvojimo Kodeks i kažemo – prilagodili smo se Kodek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nisam saglasan da mi treba da pišemo zakon tako da se samo nešto, ne nešto, nego sve iz jednog dokumenta prenese u naš zakon. Smatram da ta vrsta prepisivačkog pristupa nije dobra. Ako prepisivački pristup nije dobar, to znači da mi možemo i da menjamo nešto što bi bilo usklađeno sa našim uslovima života, rada, delanja, u sportu itd., što bi uvažavalo neke naše specifičnosti, a naša specifičnost je da kada se uvaži namera ili nepažnja, onda to stvara razne mogućnosti za zloupotrebe, krivine. Razumemo se, mislim,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što se tiče ovog amandmana, dakle, ne samo da ne treba da prepisujemo, nego mislim da treba jasno da pokažemo da je najvažnija stvar za sportistu koji hoće pošteno, čestito da se bori da i sam mora da bude upućen u pravila i propise. On, naravno, ima svog lekara koji će njega da podseća koja su pravila, koji su propisi itd., ali nepoznavanje pravila i prava šteti. Sportista treba da snosi, takođe, neku vrstu odgovornosti i da zna kakva su pravila u okviru discipline kojom se bavi i u sportu gener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matram da imamo jake razloge, gospodine Udovičiću, da prihvatite ovaj amandman na Predlog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dr Ninoslav G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NOSLAV GIRIĆ: Zahvaljujem. Poštovana predsednice, poštovani ministre, članovi Ministarstva, koleginice i kolege, ja mislim, kao i moja koleginica, da ovaj amandman ne treba prihvatiti, da je obrazloženje Vlade sasvim primereno, u smislu odbijanja ovog amandmana, pogotovu ako se ima saznanje, što je kolega sada uporno pokušavao da nametne da se ovaj amandman prihvati... Znate, tu imate puno tehničkih detalja, počev od lekara; ima i lekara koji su nesavesni. Naravno da je lekar u obavezi da sportisti objasni, pogotovo kada je povreda u pitanju, kada je takmičenje u turnirskom smislu, međunarodno takmičenje, gde se utakmice igraju svakodnevno ili svakog drugog dana. Postoji terapija, ne bih baš uzeo primer beta blokatora, ali postoje sredstva gde skidate temperaturu za jedan dan itd. Dakle, dužan je da sportistu upozori na sve ono što bi moglo da dovede do pozitivne antidoping kontr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o obrazloženje sasvim primereno, da ovaj amandman ne treba prihvatiti. A što se tiče edukacije na svim nivoima, pogotovo u manjim sredinama i kontinuirane edukacije, to, naravno, treba sprovodit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dr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ORLIĆ: Zahvaljujem, gospođo predsednice. Pridružujem se ocenama da ne treba da prihvatimo amandman koncipiran na ovaj način. Mislim da smo razloge za ovaj stav čuli vrlo jasno. Primer koji se tiče medicinske prakse direktno daje odgovor na pitanje koje su to situacije u kojima bi zaista bilo neophodno, ne samo zbog toga što je reč o stavu međunarodne organizacije, već i zbog toga što je reč o potrebi prakse, da se izdvoji situacija u kojoj figuriše postojanje ili nepostojanje na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primer koji smo imali prilike da čujemo, a koji se tiče medicinskog tretmana sportskog radnika ili primer da dolazi do prisustva određenih supstanci u organizmu kod sportiste, da se to adekvatnim testom utvrdi, predstavlja faktičku situaciju. Ako bismo ostavili formulaciju da je neko oslobođen odgovornosti samo tako što će dokazati da nije kriv, a imamo faktički dokaz da su određene supstance pronađene, da li se onda njegova pozicija svodi na nezahvalnu ulogu da dokazuje da nije tačan rezultat testa, koji je zapravo, crno na belo, tačan? Ovde igra nešto drugo, da li je postojala na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primer ste čuli. Drugi primer: dolazi do intoksikacije, recimo, kroz ishranu, koju je obezbedio neko ko je član stručnog štaba koji se brine o sportisti, bez ikakvog znanja tog sportiste, bez ikakve želje da dođe u takvu situaciju, u kojoj sam sportista nije u mogućnosti da prati i da, samim tim što je savestan i vodi računa, utvrdi na vreme, blagovremeno reaguje, recimo, hranu od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li smo pitanje kako se onda utvrđuje odsustvo namere? Vrlo jednostavno. Mislim da nije teško zamisliti postupak gde nakon što je utvrđeno da je kroz ishranu došlo do ulaska određenih supstanci u organizam, onaj ko je zadužen za obezbeđenje te ishrane preuzme odgovornost i kaže – da, dogodilo se to i to. Zbog toga bi kontekst i prilika, iako je definitivno testovima utvrđeno prisustvo određenih supstanci u organizmu, zapravo bili olakšavajuća okolnost po sportskog radnika, čak i okolnost koja bi ga u potpunosti lišila krivice, što bi u takvoj situaciji bilo pravedno. Hvala najlep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Neđo Jov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nice. Uvaženi ministre, predstavnici Ministarstva, kada se stručno posmatra situacija vezana za sam Predlog zakona u odnosu na amandman kojim se želi zakon navodno popraviti, odnosno gde treba intervenisati, mislim da pored medicinske struke i pravna struka treba da nešto 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ne želim da pretendujem da sam pravnička savest, želim da ukažem na nešto što je nedvosmisleno jasno, a to je da su pravni instituti namere i nepažnje u stvari instituti koji su analogijom primenjeni iz drugih oblasti, zakona koji su procesnopravne prirode, odnosno materijalnopravne prirode. Konkretno, to su Krivični zakonik, kao i Zakon o prekršaju, koji ima i procesne odred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ovo govorim? Namera je nešto što je protivpravno. Namera se može dokazivati. Postavlja se pitanje, koji su parametri za dokazivanje namere? Onda isto možemo da kažemo – kako sud dokazuje nameru za učinioca krivičnog dela koji je umišljajno izvršio krivično delo? Ako je neko nešto namerno preduzeo, to znači da je njegova svest već bila usmerena ka tome, da to želi, a onda znači da umišljajno deluje na protivprav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o se posmatra nepažnja? Analogno nehatu. Ako je nehat neki blaži oblik vinosti, onda je ovde nepažnja nešto što podrazumeva nekakav blaži step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pravcu, ne vidim ni jedan jedini razlog da se na bilo koji način menja ovaj deo zakona u članu 16, imajući u vidu da bismo u pravnom smislu došli u jedan problem, jer dokazni postupak podrazumeva mogućnost sportiste da dokazuje da njegova namera i njegova svest nije bila usredsređena na protivpravno delovanje. Ako to dokaže odgovarajućim dokaznim sredstvima koja imaju potrebnu dokaznu snagu, logično je da neće potpasti pod ovaj kvalifikativ i da neće biti sankcionisan na način kako to predviđa odredba člana 1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podržavam i obrazloženje i u ime Poslaničke grupe SPS smatram da je kvalitetno napisan član 16.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ušan Pet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Hvala, predsednice. Predsednice, vi ste advokat, a ima u većini dosta ljudi koji su advokati. Ja mislim da ovo sad nije stvar samo prepisivanja konvencije, već ova stvar nije saobražena našem krivičnopravnom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znaju svi koji se krivičnim pravom bave, umišljaj može da bude direktan i eventualan. U ovom prvom postoji svest o nečemu i prihvatanje da se to desi. Kod eventualnog postoji svest i olako držanje da do toga neće d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era je upravo ovo što je govorio moj prethodnik – da postoji usmerena svest ka nečemu. Nehat, a to je nepažnja, to su iste stvari, postoji ukoliko ne postoji svest, a postoji dužnost nekoga da bude svestan, pa se onda to dokazuje; kada nema ni jednog ni drugog, onda taj nije kriv, što piše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nije jasno kako vi možete da stavite u ovaj isti član i nepažnju i nameru? Ko je posetio neko suđenje, pa je dokazivao ili se branio od dokaza... Meni nije jasno kako će neko sad ovde da tuži i da se brani? Nije mi jasno uopšte zašto ubacujete druge institute kada postoji u našem krivičnom pravu, sa vrlo dugom tradicijom, potpuno jasno definisano sve što se tiče subjektivnog dela bića krivičnog dela, i umišljaj, i nehat i namera. Zašto vi u jednom sportskom zakonu ne upotrebljavate institute jedne duge krivičnopravne tradicije, već prepisujete nešto što ima tradiciju u nekim drugim pravima i proizvešće jako velike probleme u pri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ste hteli da kaznite nekoga ko isključivo namerno uzima doping sredstva, to je trebalo da napišete. Ukoliko ste hteli nešto drugo, trebalo je to da uradite sa institutima krivičnog prava koji postoje u ovoj zemlji, bogami, skoro dva veka.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ema više prijavljenih. Na član 24. amandman su zajedno podneli… Ministre, da li želite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Želim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važi napomena: pustiću vas zato što nisam uspela da pročitam sledeću stranicu. Kao što je rekao potpredsednik, molim vas da se javljate na vreme, ne može predsedavajući da predvidi da li neko u glavi razmišlja da se javi ili da se ne javi. Važi za sve. Nije ministar u pitanju, znaće ost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re, hoćete li da odgovorite na kraju, da pustimo još jednog poslanika, jer vi možete samo jednom?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Aleksandar Martinov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obrazloženje Vlade je sasvim na mestu, a mislim da gospodin Dušan Petrović čisto pravnički nije u pravu. Evo zbog čega: on je tačno rekao da umišljaj može da bude (vratio se gospodin Petrović, drago mi je) direktni i eventualni. To je tačno. Ali je pomešao eventualni umišljaj sa nehatom. To što je on govorio odnosi se na nehat. Gospodine Petroviću, direktan umišljaj postoji onda kada vi znate da vašim činjenjem ili nečinjenjem možete da prouzrokujete krivično delo i hoćete njegovo izvršenje. Eventualni umišljaj postoji kada znate da vašim činjenjem ili nečinjenjem može da se izvrši krivično delo, pa pristajete da se desi zabranjena posledica. A nehat je ono o čemu ste vi govorili, vezano za eventualni umišljaj – znate da može da se desi nešto što je suprotno zakonu, ali olako držite da se neće des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o je prva greška koju ste napravili. Pomešali ste eventualni umišljaj i nehat, verovatno zato što se jedno vreme ne bavite advokaturom nego politikom pa vam je malo znanje o tome izbledelo, ali nije ništa straš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am još hteo da kažem, a vezano je za član 16, gospodin Petrović je govorio da ovde treba koristiti termine iz krivičnog prava. Član 16. vrlo jasno kaže – disciplinske mere koje se izriču zbog povrede antidoping pravila jesu, pa onda nabrojane, jedan, dva, tri, četiri, pet. Dakle, ovde se ne radi o krivičnim sankcijama. Ovde se radi o disciplinskim merama, što je, priznaćete, suštinska i drastična raz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Vlada ovim htela da postigne i zašto Poslanička grupa SNS smatra da je obrazloženje Vlade sasvim na mestu? Prvo, ovo što je rekao gospodin Udovičić, ministar u Vladi Republike Srbije, potpuno je tačno. Mi imamo obavezu, kao država, da uskladimo naše zakonodavstvo sa međunarodnim standardima koji važe u ovoj oblasti, i nema sumnje da se ovim zakonom to posti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ovaj zakon nije puko prepisivanje bilo kog svetskog kodeksa. Ovaj zakon je zakon u klasičnom smislu te reči. On sadrži pravne norme kao i svaki drugi zakon koji je donet ili koji će biti donet u ovoj Narodnoj skupštini. Ne razumem kako nešto da uskladimo sa međunarodnim standardima, a da baš ni u jednom članu zakona ne prihvatimo baš nijednu formulaciju koja je sadržana u svetskom etičkom kodeksu? Taj deo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lada takođe tačno primetila i što Poslanička grupa SNS podržava jeste da jedno lice može da bude krivo ako postupa ili iz namere ili zbog nepažnje. Očigledno da je Vlada ovde htela da pooštri krivicu pa je rekla – lice je krivo ako postupa ili iz namere ili iz nepažnje. Intencija Vlade, ako sam ja to dobro razumeo, ide ka tome da se pooštri odgovornost lica koja koriste, odnosno sportista koji koriste nedozvoljena doping sredstva. Dakle, Vlada je vrlo jasno rekla – lice je odgovorno ako postupa ili namerno ili iz nepa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ada hoćete da obrišete ovo – namerno ili iz nepažnje, iz meni potpuno nepoznatih razloga. Ne radi se ovde o pukom prepisivanju. Ovde se radi o preciziranju krivice. Dakle, neko je kriv ako postupa ili namerno ili iz nepažnje, i to SNS podržava jer sutra možete da dođete u situaciju da neko kaže – nisam ja to namerno uradio, nisam znao, neko me je nagovorio, nisam dovoljno upućeni itd. Na to može praktično svako da se pozove i onda u praksi možete da dođete u jednu vrlo čudnu situaciju, niko neće da kaže da je namerno koristio doping sredstva, uvek može da kaže – pa nisam znao, nisam imao dovoljno informacija da li je nešto zabranjeno ili nije zabra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ovakvim predlogom potpuno razvejava svaku sumnju, dakle, ili ste namerno uradili ili iz nepažnje. Ako obrišemo ove reči koje vi predlažete da se brišu, doći ćemo u situaciju da ovaj zakon u praksi apsolutno neće imati bilo kakvog smisla, odnosno doći će do čitavog niza zloupo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i Poslanička grupa Srpske napredne stranke niti Vlada Republike Srbije ne žele da dozvole. Zato mi podržavamo u potpunosti obrazloženje koje je Vlada dala zašto ne prihvat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Dušan Petrović, replika, zato što je kolega pogrešno protumačio vaše izlaganj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PETROVIĆ: Ne bih ja sada... Gospodin Martinović ima stalno potrebu da se nešto iskazuje ovde, ali nema ovo veze sa Srpskom naprednom strankom, ni sa ministrom (čovek je u svojoj oblasti ovde jedna politička figura), ima prosto veze s time kako će ovo da se primenjuje u živo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ćemo već da ulazimo u nešto što je, mislim, ozbiljna stvar, ovde prvo postoji pretpostavka krivice za nekoga ko je za nešto osumnjičen, što je protivno našim pravnim načelima i pravnim načelima civilizovanog sveta, jer se kaže da će biti izrečene mere prema osobi, odnosno neće biti izrečene ukoliko to lice koje je optuženo za povredu antidoping pravila dokaže da nije krivo. Valjda neko treba da dokaže da je kriv taj koji je za nešto osumnjičen, a ne obrnuto? Znači, to je jedn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da ne ulazimo sad u opterećivanje ovolikog broja poslanika i javnosti, hajde da vidimo kakva je razlika između direktnog umišljaja i namere, ima li nekakve razlike u krivičnopravnoj teoriji ili nema. Ima, nar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hoćete da kažete da neko, ukoliko dokaže da nije kriv, ne treba da bude odgovoran, šta će vam onda dalje da obrazlažete i nameru, i jedan umišljaj, i drugi umišljaj i nepažnju, koja je nehat? Nema ništa četvrto. Ako neko dokaže da nije kriv, onda sigurno nije ni nepažljiv, niti je nešto uradio namerno, tako da je ovo, kako bih rekao, jedna suvišna formulacija, ako uopšte ima sada dalje potrebe da se bavimo ovim pravničkim logiciranjem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ako će biti teško primeniti ovu odredbu i s tim ćete se susresti prvi put kada krenete u jednu ovakvu proced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mi recite da li ste vi koristili svoje pravo na repliku ili ste diskutovali po amandmanu? Replika.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Hvala, predsednice. Opet po amandmanu, ispred Poslaničke grupe Socijalističke partij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u građani mogli da čuju faktički tri mišljenja tri pravnika. Ali da građane Srbije ne bismo zbunjivali pravničkom teorijom, hajde sada ovaj problem da uprostimo i da krenemo od nečega što je elementarno. Prvo i osnovno, da li je doping protiv prava? Jeste, i tu apsolutno nema nikakvih dilema. Ako je nezakonit i protivpravan, da li to znači da mora biti kažnjiv? Apsolutno tačno. Da li to znači da u toj situaciji mora da bude propisana sankcija ili kazna? Tačno je, i vi ste je propisali, vi ste je sistematizovali u odredbama zakona. Ako je to što je kažnjivo navedeno taksativno u zakonu, onda su sistemi kažnjavanja jasno gradi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za građane najvažnije da znaju jeste sledeće – ako se neko već podvrgao dopingu i protiv njega je pokrenut odgovarajući postupak za utvrđivanje dopinga (to se, kako smo čuli od vrsnih lekara, utvrđuje na egzaktan način), onda teret dokazivanja mora da bude na sportisti, da je doping koristio na način koji je podrazumevao da je legitiman, a da nije znao da je to nelegitim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u tom slučaju postupao sa nepažnjom? Pa, i ako je nešto propustio, a nije smeo da propusti, bio je dužan da taj propust na bilo koji način eliminiše, opet je odgovoran, opet mora snositi odgovarajuću sankciju. Da ne govorim o nameri. Neću govoriti o umišljaju, ni direktnom ni eventual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eret dokazivanja ovde mora da bude na sportisti – zašto je nešto popio, zašto je nešto pojeo, zašto je koristio suplement, da li je znao da su to suplementi ili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j situaciji, jednostavno nema potrebe da zbunjujemo građane, prilično je jasno da ono što je nezakonito mora biti sankcionisano, da mora postojati dokazni postupak, da u tom dokaznom postupku onaj koji je, uslovno rečeno, okrivljen ima pravo na odbranu, a kroz tu odbranu da iznosi dokaze i tim dokazima da osporava tvrdnje da li je kriv ili nije kriv. Savršeno jasna stvar. Mislim da zaista nema potrebe da dalje vodimo polemiku o ovoj prilično čistoj situa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ktor Aleksandar Martinović, po amandmanu ili replika? Imate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Zahvaljujem, gospođo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kazali smo da gospodin Dušan Petrović ipak ne zna u čemu je razlika između eventualnog umišljaja i neh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hoću da kažem, ono što je mnogo važnije, hajde da ovu stvar posmatramo malo šire. Tu je ministar, koji je bio profesionalni sportista, pa neka me ispravi ako grešim. Ovaj zakon se pre svega donosi zbog onih koji se profesionalno bave sportom. Dakle, profesionalni sportista i te kako ima saznanja šta je dozvoljeno, a šta nije dozvoljeno. Ne donosi se ovaj zakon zbog dece koja u uzrastu od 12 do 16 godina igraju fudbal u nekoj zonskoj ligi. Ovaj zakon se pre svega donosi zbog sprečavanja dopinga u profesionalnom sportu, gde se i postižu vrhunski rezultati. Nadam se da se slažemo oko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kakvoj konkretnoj situaciji se radi? Radi se o tome da je sportista bio podvrgnut doping kontroli i utvrđeno je da se u njegovoj krvi ili urinu nalaze nedozvoljena sredstva koja su predviđena odgovarajućim propisima kao doping. Dakle, nađeno je kod čoveka nešto što nije dozvoljeno. Sada vi kažete – ali postoji pretpostavka nevi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postavka nevinosti važi u krivičnom pravu, ali ovde ne može da važi zato što ovo nije krivičnopravna materija, o tome se radi. Kako vi da kažete – jeste, u mojoj krvi ili urinu je pronađeno doping sredstvo, ali vi dokažite da ja nisam kriv? To je potpuno besmisleno. On treba da dokaže da nije kriv zato što se u njegovoj telesnoj tečnosti, krvi ili urinu, nalazi odgovarajuće doping sred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alno mešate krivičnopravnu materiju sa jednom materijom koja nema veze sa krivičnim pravom, što iz člana 16. vrlo jasno proizilaz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Vanja Udovičić, kao predlaga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Pokušaću praktično da vam objasnim. Ovde je suština u visini kazne, da li je sportista imao nameru ili je u nepažnji koristio nedozvoljenu doping supstan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ortista koji je koristio i imao saznanje da je koristio – tu je dokazana namera i to se ne dovodi u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pričamo o nepažnji, možda je koristio neku suplementaciju koja je bila kontaminirana nedozvoljenom supstanc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pričamo, pričamo o visini kazne, jer ne može da bude isti tretman za sportistu koji je nepažnjom koristio neku suplementaciju a nije imao saznanja da je kontaminirana nedozvoljenom supstanc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uče smo tokom celog dana imali širok krug konsultacija u odnosu na ovaj amandman. Konsultovali smo se sa Međunarodnom antidoping agencijom, pošto ste dali sugestiju da bude presedan. Oni su izričito tražili da ovako ostane. Pročitaću vam i njihovo obrazloženje, baš zato što smo želeli da donekle pooštrimo, ali nismo imali uopšte mogućnost da ulazimo u ovakvu stvar. Kodeks je deo međunarodne konvencije i naravno da su neke stvari obavezujuće, neke stvari se prepisuju; neke stvari apsolutno ne. Zato što se neke stvari apsolutno ne prepisuju, zato se i jesmo juče tokom dana konsultovali čak i sa Međunarodnom antidoping agenc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etski antidoping kodeks prepoznaje razliku u visini izrečene mere u odnosu na to da li je sportista povredio pravilo sa namerom ili iz nepažnje, kako je članom 16. stav 2. propisano – licu koje je odgovorno za povredu antidoping pravila, mere iz stava 1. ovog člana izriču se u skladu sa sportskim pravilima nadležnih nacionalnih sportskih saveza. Imajući u vidu da je članom 10. st. 4. propisano da sportska pravila nacionalnih sportskih saveza iz stava 1. tačka 1) ovog člana moraju biti u skladu sa pravilima Svetskog antidoping kodeksa i nadležnih međunarodnih sportskih saveza, potrebno je da član ostane u predloženom obliku radi usaglašavanja sa Svetskim antidoping kodek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nistr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slaniče Petroviću, po kom osnovu se j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Ili replika ili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amandmanu mogu, a po replici ne mogu. Jedino ako smatrate da treba da odgovorite na to što je kolega Martinović rekao da ne znate razliku između umišljaja i nehata? Hoćete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Hoću da odgovorim kolegi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plika, dve minute, da čujemo razliku između umišljaja i neh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PETROVIĆ: Dakle, da ne ostanu nedorečene stvari. Nema ovo veze isključivo sa krivičnim pravom, ovo je pitanje svakog kaznenog prava, i krivičnog, i prekršajnog i disciplinsk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i koji su išli u školu su gledali bar, ako nisu bili podvrgnuti nekom disciplinskom postupku u razrednoj zajednici. Eto, to je mnogo banalnije nego što su ove ozbiljne stvari ovde, pa i tu mora neko da vas optuži ili da kaže da ste sumnjivi za nešto, pa da onda dokaže. Dakle, to je elementarna stvar u svim kaznenim postupcima, a ne samo u krivičnom postupku. Da ne bude zabune među građan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dalje ostajem pri stavu da ukoliko neko dokaže da nije kriv, onda nema potrebe da se ovi oblici vinosti dalje iskaz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gospodine ministre, imate svoje poglede na to. Ovde se ne radi o ovome što vi potpuno razložno i životno obrazl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naravno da se radi o visini kazne. Pa, ne može biti isto kažnjen neko ko je uradio nešto namerno, ili na ovaj ili onaj način nije pazio pa mu se desilo; mora biti različito kažnjen. Ali to nije tema i uopšte nije tema da opterećujemo dalje ljude. Zato ljudi idu u pravne škole i razabiraju ove stvari. Ko se malo bavio i ko je ikad ušao u sudnicu, zna o čemu ja pričam, tako da nemam potrebu da o tome dalje diskut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oktore Aleksandre Martinoviću, po kom osnovu se javljate, pošto replika na repliku ne m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te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ima ovde poslanika Srpske napredne stranke koji su išli u, kako je rekao uvaženi govornik, neke pravne škole. Samo, ja ni u jednoj pravnoj školi nisam čuo da se u sudu vodi disciplinski postupak. Znam da se u sudu vodi krivični postupak, vodi se parnični postupak, vodi se izvršni postupak, vodi se vanparnični postupak, ali još nisam čuo da sudija vodi disciplinski postupak protiv nekoga ko je upotrebio neko doping sred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pska napredna stranka ovim samo hoće da ukaže da je obrazloženje Vlade potpuno na mestu, a da oni koji stoje iza ovog amandmana s jedne strane ne razumeju potrebu Republike Srbije da svoje zakonodavstvo u oblasti zabrane dopinga uskladi sa međunarodnim standardima, a, s druge strane, prave velike pravničke greške time što ovu materiju gledaju kroz prizmu krivičnog prava, što apsolutno nije na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e radi o disciplinskom postupku. Na disciplinski postupak ne mogu da se primene bukvalno instituti krivičnog prava, niti je Vlada Republike Srbije imala takvu nameru. Da je takva namera Vlade postojala, na kraju krajeva i relevantnih međunarodnih organizacija, ne bi se koristili termini „namera“ i „nepažnja“, nego bi se koristili krivičnopravni pojmovi „umišljaj“ i „nehat“. Dakle, ovde je potpuno jasno o čemu je reč, radi se o disciplinskoj odgovornosti koja se ne utvrđuje ni u kakvom s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šan Petrović: Englesko pravo.)</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Znači, vi ste, gospodine Petroviću, sada postali ekspert i za englesko pravo. Super, samo mi kažite u kom engleskom s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da se ne obraćate nijednom poslaniku pojedinačno, nego 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vo, naučio sam nešto novo, gospođo Gojković, pa mi je uvek drago kad naučim nešto novo, da se u engleskim sudovima vode disciplinski postup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ošlo je dva minuta i jedanaest sekundi. Vi ste tražili po amandmanu ili repliku, pošto je sve izmešano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a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žete slobodno ako po amandmanu troši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rpska napredna stranka podržava obrazloženje Vlade i nećemo prihvatiti ovaj amandman. Smatramo da je ono što je Vlada predložila u članu 16. apsolutno u interesu sporta u celini ali i svakog pojedinačnog sportiste, kao jedna važna mera upozorenja da se vrhunski sportski rezultati ne mogu postizati upotrebom zabranjenih doping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Na član 24. amandman su zajedno podneli narodni poslanic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obrazovanje, nauku, tehnološki razvoj i informatičko društvo nisu prihvatili amandman. Odbor za ustavna pitanja i zakonodavstvo smatra da amandman nije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magistar Jovan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takođe smo pre dva dana u načelnoj raspravi pomenuli ovo pitanje i ov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smo imali u vidu i obrazloženje koje je dato u Predlogu zakona, u tom smislu da je Agencija, koja je i do sada vodila poslove doping kontrole i borbe protiv dopinga, što se tiče Republike Srbije i Ministarstva sporta, radila kvalitetno, dobro i da su sve međunarodne institucije bile zadovoljne ovom agen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u vidu da su u periodu od 2005. do 2013. godine i Sportski savez i Ministarstvo dali značajan doprinos da se, zajedno sa Agencijom, naše društvo uključi u međunarodne tokove i da damo svoj doprinos da se protiv dopinga borimo na globalnom nivou, smatrao sam da je dobro da ostane i dalje 13 predstavnika, odnosno 13 članova upravnog odbora i da se, u skladu sa intencijama Vlade, napravi ušteda i u ovoj agenciji, odnosno u ovom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o sam da treba da se, što je takođe bio moj predlog, razmisli o tome da se izmeni struktura članova upravnog odbora. Opet se vraćam na član 10, opet se vraćam na tu potrebu da se napravi što veći obuhvat sportskih klubova, organizacija, udruženja i asocijacija koje će se uključiti u ove aktivnosti, koje će raditi svoje planove i programe koji će biti usaglašeni sa ovim zakonom i sa aktivnostima Ministarstva. Smatrao sam da u tom smislu treba možda dodati predloge da se poveća broj ljudi u upravnom odboru iz Sportskog saveza ili nekih drugih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Reč ima Vanja Udovičić. Ministr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jA UDOVIČIĆ: Međunarodnom konvencijom propisana je komplementarna odgovornost javnih vlasti i organizacija u oblasti sporta. Do sada je bilo trinaest, zbog ukidanja Sportske asocijacije Srbije, ali uzimajući u obzir veličinu, značaj prvenstveno broja stručnjaka u ovoj oblasti iz Olimpijskog komiteta Srbije i Sportskog saveza Srbije, nismo u mogućnosti da prihvatimo ovaj amandman, jer smatramo da je potreban što veći broj stručnjaka iz oblasti sporta, a samim tim se povećava na neki način i broj stručnjaka iz javne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delikatno pitanje, pitanje zdravlja naše nacije i naše dece, smatramo da stvarno što veći broj stručnjaka treba da učestvuje u odlučivanju i sprečavanju ovako negativne pojave. Zato i jesmo pri stavu da je broj članova od 15 zadovoljavajući ako se priča o upravnom odboru Antidoping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napomenem i da se upravni odbor sastaje najmanje dva puta, a u praksi se pokazalo da se sastaje četiri puta godišnje, i članovi Upravnog odbora su plaćeni po zasedanju, po sednic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Reč ima Borislav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Gospodine ministre, ja cenim vaš odgovor. Nije toliko značajno da li je petnaest ili trinaest članova. Da se razumemo, naš predlog je trinaest u pokušaju da ipak neki minimum funkcionalnosti Agencije sačuvamo. Mi bismo, naravno, želeli da bude još manji broj članova upravnog odbora. Smatramo da je potrebno da budu ljudi iz Saveza i Olimpijskog komiteta, pre svega ljudi iz st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imamo istovremeno činjenicu da je od strane ove vlasti najavljeno, vi to znate, da će se ukidati nepotrebne agencije. Ja mislim da je Antidoping agencija potrebna. Preko dvesta agencija postoji u Srbiji. Vaša vlast je ukinula, čini mi se, dve ili tri agencije. To je nešto što ipak izaziva pažnju javnosti. Kad god se pojavi agencija kao takva, dakle, kao vest u našoj javnosti ili tema nekog razgovora, uvek se postavlja ovo pitanje koje ja vama postavlj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će svaki ministar.... Ne želim ni na koji način da umanjim značaj Antidoping agencije ili vaših ingerencija u ovom slučaju, ali postavlja se ovo pitanje. Svaki ministar će reći – da, ova moja je baš jako bit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imate gospodina Zekovića, koji sjajno obrazlaže zašto se nešto odbija. Zaista, odajemo priznanje u stručnom smislu. Bilo bi dobro da naša vlada ima više takvih ljudi, ali ih, nažalost,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mislim da naš predlog ima smisla samim tim što i sami znate da od petnaest do trinaest nije neka toliko značajna razlika, ali bi to pokazalo nameru Vlade da pokuša da suzi broj ljudi koji se sastaju četiri puta godišnje i za to su plaćeni. Ne vidim zašto smeta i šta je problem da bude trinaest umesto petnaest ako je naš predlog taksativno nabrojao institucije koje daju svoje predstavnike i sa čime se vi kao ministar, čini mi se, slažete. Dakle, zašto vam je to problem? To bi bio dobar iskorak u pravcu pokušaja opozicije i pokazali biste da prihvatate to, samim tim što i vi i ja znamo, i cela Skupština, da ne bi uticalo na funkcionalnost ovog te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Udovi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Želim da vam se zahvalim na samom početku i samo da dodam da Antidoping agencija Srbije nije agencija, već je konstituisana kao ustanova. Nije jedna od agencija, već je usta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Aleksandar Martin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oslanici bivšeg režima uvek imaju potrebu da ono što su oni radili prebacuju na Vladu Republike Srbije koju vodi gospodin Aleksandar Vučić. Vlada koju vodi gospodin Aleksandar Vučić je počela da smanjuje broj agencija, a bilo bi dobro da nam stranke bivšeg režima objasne zašto su formirale veliki broj potpuno nefunkcionalnih agen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inistre, ono što bi poslanici Srpske napredne stranke voleli da čuju, to je – kada se već priča o troškovima i koliko šta košta, da treba da se racionalizuju troškovi itd., mene veoma interesuje koliko košta popravka automobila (samo ne znam šta ono beše, da li „škoda superb“ ili „audi A6“) koji je razlupao gospodin Borislav Stefanović? To mnogo košta. To su automobili koji su prilično skupi i kada su polovni, a pogotovo ako se ima u vidu činjenica da ih je Uprava za zajedničke poslove republičkih organa kupila kao nove. Kada razlupate jedan tako skupoceni automobil, to košta. Ne verujem da će popravku tog automobila da plati gospodin Borislav Stefanović, platiće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znate kako se država finansira i ko državu finansira. Dakle, državu finansiraju građani i privredni subjekti koji plaćaju poreze, doprinose, takse i druge javne dažb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bi bilo dobro da oni koji govore o troškovima i smanjivanju troškova krenu od sebe. Kad već nisu ukinuli silne agencije koje su formirali, hajde da makar više ne lupaju te skupocene skupštinske automobile, skupo ih je država platila i mislim da bi njima trebalo domaćinski da se up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Borislav Stef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Gospođo predsednice, istine radi, građani su slušajući ovu tiradu mogli da pomisle da sam ja uzeo čekić pa lupao neki auto. Čuli ste. A ništa nije dalje od istine od ovoga što je izrečeno. Naime, došlo je do jedne, bukvalno, ogrebotine, koja nije izazvana od strane skupštinskog tj. vozača službe za opšte poslove, nego od strane građanina koji je bio u vidno alkoholisanom stanju. To može da se dogodi bilo k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još jedan dokaz kako oni koji su nekompetentni i ne znaju šta da rade traže bilo kakav način da napadnu opoziciju, ali odgovoriću – izračunao sam da opravka posle tog incidenta, za koji apsolutno mi nismo bili krivi, košta manje nego jedna od pet plata koje prima gospodin Martin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 Aleksandar Mart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MARTINOVIĆ: Bilo bi dobro, gospodine Stefanoviću, da mi objasnite kojih ja to pet plata prim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 bilo dobro da mi objasnite hoćete li to što ste oštetili državni automobil vi da platite ili će da plati država Srbija. Ako vi iz bivšeg režima stalno držite lekcije o tome kako treba da se štedi, kako treba da se ukidaju agencije, hajde, krenite od sebe. Dakle, platite štetu koju ste prouzrokovali držav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vi niste ukinuli agencije koje ste sami formi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meni se obraćajte, a ja ću preneti poslaniku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puno se slažem sa vama, gospođo Gojković. Dakle, moje pitanje je, nadam se da se slažete sa mnom, kako neko može da postavlja pitanje ministru u Vladi Republike Srbije koja je počela da smanjuje broj agencija, a sam je učestvovao u formiranju velikog broja nefunkcionalnih agencija, s jedn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čini mi se da se poslanici bivšeg režima ne pripremaju dobro za ove sednice. Zašto? Kao što je ministar Udovičić lepo objasnio, ovo nije agencija u smislu Zakona o javnim agencijama. Ova agencija je definisana kao ustanova i funkcioniše u skladu sa Zakonom o javnim službama koji u pravnom sistemu Republike Srbije postoji od 1991. godine. Dakle, ova agencija ima status ustanove, kao npr. škole, vrtići, domovi zdravlja, bolnice. Da li sam u pravu, gospodine ministre? Ovo nije agencija, za koje je donet specijalni zakon, Zakon o javnim agencijama, 2005. godine, pa ste od 2005. do 2012. godine imali eksploziju u formiranju brojnih agencija. Ova agencija je javna služba i posluje u skladu sa Zakonom o javnim služ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o bi dobro da oni koji kritikuju Vladu, pre nego što to učine i pre nego što se bace kamenom na ljude koji nešto dobro rade za ovu državu, makar pročitaju šta piše u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Borislav Stef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Hvala, gospođo predsednice. Opet se vraćamo na stvar, uvaženi kolega ne zna osnovne stvari iz nečega što je, mislim, čak i doktorirao. Ne može da snosi i podnosi štetu neko ko nije kriv za bilo kakav incident, a nije bio u vozilu na mestu vozača. Mislim da se to uči na prvoj godini pravnog fakulteta. Ponavljam, iznos štete je manji nego jedna plata od pet koje prima dotični poslanik. To je prv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tačno je da ovo nije agencija nego ustanova, ali ako se nešto zove agencija i ponaša se kao agencija i biraju se članovi upravnog odbora kao u nekim drugim telima, onda možemo zaključiti deduktivno da je agencija. Ako mi ovde raspravljamo o tome da li ima petnaest ili trinaest, ne vidim šta je problem da se to smanji, ako može, ne utičući na funkcionalnost ustanove koja se zove ag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 znam da li vi vidite besmislenost ove rasprave i ovih replika koje uopšte nisu o temi o kojoj danas razgovaramo? Naš pokušaj je da nešto poboljšamo, ali kada pokušamo da nešto poboljšamo i podsetimo ljude, političke ljude u ovoj skupštini, koji su to obećavali u predizbornoj kampanji, pa kao i ostale stvari nisu ispunili, onda, kao – aha, šta ste vi 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liko dosadno, poštovani ministre, i zamorno, a vi, verujem, želite samo da ovu stvar poboljšate i usmerite u dobrom pravcu. Slažete se sa mnom? Čemu ovo služi? Obećali, nisu ispunili, vadi kamen i udri po opoz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Kome vi sada replicirate? Reč ima narodni poslanik dr Dragana Ba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A BARIŠIĆ: Uvažena predsednice, reklamirala bih povredu Poslovnika, člana 106. Nisam pravnik, po zanimanju sam lekar specijalista psihijatrije i ne razumem se toliko u prava, ali sam pročitala Poslovnik i vidim da pojedini govornici često zloupotrebljavaju ovu salu i ovaj dom. Jednostavno, koriste da iznose neke svoje, da kažem, lične stavove i da skupljaju neke sitne poene. Ako imaju pojačan impuls za govorom, to se rešava na drug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olila bih kolege da poštuju ovu salu i sve nas poslanike i da radimo na onome što je na dnevnom re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lan 106. govori da poslanici mogu da govore samo o tački dnevnog reda, ako ste mislili na prvi stav, slažem se sa tim. Poslanici su izašli iz teme, tako da po članu 104. ne mogu više da dajem replike pošto smo potpuno izašli iz teme, i replika na repliku, pravo predsedavajućeg da da mogućnost korišćenja člana 104, mislim stav 4. Prema tome, replike više nema. Niti javnost Srbije po ovom zakonu interesuju saobraćajne nesreće, niti nešto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amandmanu, ko se javio od svih prijavljenih? Magistar Jovan Marko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Poštovana predsedavajuća, poštovani ministre, meni je zaista neprijatno kada jednu dobru inicijativu ili dobru ideju ova rasprava ili tok ove sednice potpuno izmeni i kada rasprava ode u jednom pravcu, kao što je i predsedavajuća rekla, koji ne doprinosi da se ova tema zaključi, odnosno da dajemo svi doprinos kako bismo unapredili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zamerki gospodina Martinovića i za prethodni amandman i z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Jeste li se javili po replici ili da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ista je ideja bila da pokušamo da damo svoj doprinos da se Predlog zakona unapredi i ne stoji da smo imali neke zadnje namere. Zaista nije bila ideja da pričamo o tome ko je kriv zbog toga što se nije do sada ukinulo ne znam koliko agencija, nego je tema bila da pokušamo, u okviru ovoga što imamo, da damo svoj dopri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am želeo, poštovani ministre, da ukažem na to, ako je u periodu od raspada zajednice Crne Gore i Srbije Agencija funkcionisala sa trinaest članova u upravnom odboru, ako su ljudi koji su činili tu agenciju dali svoj doprinos da dobijemo dobre ocene od svih relevantnih institucija koje se bave ovim poslom, smatrao sam da je dobro da i dalje bude trinaest članova u ovoj agenciji i da se, shodno intencijama Vlade o smanjenju troškova itd., rad ove agencije takođe uključi u te akti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o sam da je takođe važno da još jednom razmislimo o strukturi Agencije, odnosno o ljudima koji dolaze kao predstavnici raznih institucija. Ponovo podvlačim, smatram da je jako važno da se vratimo na temu obuhvata, odnosno koliko je sportskih organizacija, udruženja i asocijacija do sada ispunjavalo svoje obaveze i da li predstavnici, odnosno članovi upravnog odbora u narednom periodu mogu svojim delovanjem da doprinesu da te organizacije maksimalno budu uključene i da rade planove, programe, svoje akte i da se uključe u realizaciju ovog progr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 amandmanu,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a predsedavajuća. Pa, zarad istine, prosto da kažemo ljudima, ovo nije agencija u onom smislu kao što je neko ovde svojevremeno formirao agencije da bi zaposlio partijske kadrove. Znači, ovo je agencija koja inače postoji, samo što se broj ljudi u upravnom odboru povećava. Mislim da je veoma dobro što se povećava zato što se ovde uglavnom radi (pošto sam video sastav, kako ide upravni odbor) o ljudima koji su se već ostvarili u svojim karijerama. Njima sigurno nije baš mnogo stalo do te naknade koju bi dobijali u upravnom odboru, nego, prosto, struka se ubacuje u upravni odbor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pročitamo ljudima kako će ići raspodela: pet lica koja imenuje ministar nadležan za poslove sporta – pretpostavljam da ćete izabrati najviđenije ljude iz oblasti sporta; dva lica koja imenuje ministar nadležan za poslove zdravlja –</w:t>
      </w:r>
      <w:r>
        <w:rPr/>
        <w:t xml:space="preserve"> </w:t>
      </w:r>
      <w:r>
        <w:rPr>
          <w:rFonts w:cs="Times New Roman" w:ascii="Times New Roman" w:hAnsi="Times New Roman"/>
          <w:sz w:val="26"/>
          <w:szCs w:val="26"/>
        </w:rPr>
        <w:t>što je veoma važno, naravno, kako bi neko mogao da kontroliše sa tog aspekta rad same agencije; zatim, četiri lica koja imenuje Olimpijski komitet Srbije – mislim da je veoma važno da Olimpijski komitet bude što zastupljeniji u takvoj agenciji; tri lica koja imenuje Sportski savez Srbije i jedno lice koje imenuje Vrhovni kasacioni sud Srbije – što je zaista veoma bi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vidim razlog što se neko buni, osim ako ne bi želeo da se ukine ova agencija. Ali, izvinite, onda se ne bismo uskladili sa nekim međunarodnim propisima koji to zahte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možda smeta što se to zove agencija, što nije, recimo, institut za antidoping kontrolu. Možda mi taj naziv smeta, ali očigledno je da ste nešto morali da uskladite sa određenim međunarodnim konvencijama, kao što ste i sami dali obrazloženje, pa se to tako zove. Ali, ponavljam još jednom, ovo nije agencija koja služi za to da se otimaju ministarstva i određene nadležnosti i da se zapošljavaju partijski kadrovi, kao što se do sada rad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a amandmanu,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Amandman je podnet na član 24. kojim se definiše sastav upravnog odbora Agencije. U vezi s tim, tri pitanja smatram izuzetno važnim, a nedovoljno razjašnjenim u načeln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pitanje, po kom zakonu Antidoping agencija, osim po ovom koji je predmet, mora da obavlja sve svoje nadležnosti? Po kom još zakonu osim po ovom? Drugo pitanje, da li Agencija nabavlja opremu na osnovu raspisanog tendera, o kojem donosi odluku upravni odbor, za laboratorije? Treće pitanje, da li laboratorija koja vrši uslugu raspisuje tender kao davalac usluga o tome ko će i kako vršiti antidoping kontro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dotaknuto dva puta u prethodnom načelnom pretresu i sada u amandmanu, o svemu će doneti odluke upravni od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koji još zakon važi za Antidoping agenciju osim ovog? Kako Agencija nabavlja opremu za laboratoriju? Na osnovu čega ta laboratorija raspisuje tender za svoje uslug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Udov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jA UDOVIČIĆ: Prvenstveno, ne raspisuje se tender za opremu za laboratoriju, jer se raspisuje tender za izbor laboratorije gde će se slati sam uzorak urina, kr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spisuje se tender, kao što ste i sami naveli, a bilo je više puta rasprave na tu temu... Oprema za koju se raspisuje tender je oprema sa kojom se vrši proces antidoping kontrole. Postoje samo dve firme na svetu koje proizvode takvu specifičnu opremu, sa kojom rade sve svetske antidoping agencije, pa i naša. Apsolutno se sprovodi Zakon o javnim nabavkama i po Zakonu se raspisuje i sam tend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aboratorija mora da ispunjava neke od uslova za Antidoping agenciju. Jedan od uslova je da je na 12 sati vožnje, što kod nas ostavlja izbor od četiri-pet laboratorija. Jedina laboratorija koja je ovlašćena da vrši analizu i urina i krvi jeste laboratorija u Beču, u Austriji. Sve ostale su ovlašćene samo da rade analizu urina, što se uglavnom i radi, šalje se urin na testiranje. U retkim slučajevima se uzima krv kao uzorak, pa moramo da budemo spremni da možemo da pošaljemo i krv na testiranje. Napominjem, do sada se uglavnom uzimao samo urin, a u nekim situacijama i kr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 amandmanu, Vučeta Toš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UČETA TOŠKOVIĆ: Poštovani ministre, nešto mi tu nije jasno, jedan od predlagača je hvalio evropske asocijacije da su hvalile naš upravni odbor Antidoping agencije od trinaest čl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šta ako smo dodali još dva čoveka iz neke struke koja je bitna za ovu agenciju, šta će tek onda da kaže Evropa u vezi s ovim našim predlogom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o čemu se radi, da li vi hoćete da smanjujete broj ljudi koji su bitni za ovu agenciju ili hoćete da smanjujete novčana sredstva kojima treba da se plaćaju ti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maliciozno da se povodom ovog amandmana govori toliko dugo da bismo čisto bili na meti naših glasača, pa vas molim da prekinemo sa ovim sadašnjim st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 po amandmanu. Trošite vreme poslaničke grup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ČOMIĆ: Zahvaljujem na pojašnjenju. Mislim da je važno da se razume da upravni odbor donosi odluku o nabavci opreme i da upravni odbor donosi odluku o izboru laboratorije, da ta dva procesa moraju da budu po Zakonu o javnim nabavkama i da upravni odbor ima obaveze da poštuje nadležnosti iz zakona kojima se definišu organi ovakve vr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pojašnjenje svima dragoceno da ne bi, vezano za član 9. i ovaj član, ostala sumnja o tome ko kome nabavlja opremu i za šta, i na koji način ćemo tretirati javne tendere ako imamo tako mali broj ponuđača. Dobra, celovita, jasna, potpuna informacija je uvek bolja od bilo kakvih naknadnih tumačenja i to je jedini smisao postavljanja mojih pitanj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inistar Udovičić im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jA UDOVIČIĆ: Želim da vam se zahvalim, a i da se izvinim, nisam vam dao odgovor koji zakoni se primenjuju na Antidoping agenciju. To su: Zakon o javnim službama, Zakon o sportu, naravno, i zakon o ratifikaciji međunarodne konvencije. Izvinjavam se, nisam vam dao odgovor do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a član 24. amandman su zajedno podneli narodni poslanici Nenad Čanak, Bojan Kostreš, Olena Papuga, Nada Lazić, Đorđe Stojšić i Dejan Ča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obrazovanje, nauku, tehnološki razvoj i informatičko društvo nisu prihvatili ovaj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Dejan Ča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JAN ČAPO: Zahvaljujem, poštovana predsednice. Uvaženi ministre, Poslanička grupa LSV će u danu za glasanje podržati ovaj vaš predlog zakona jer smatramo da reguliše vrlo bitnu oblast u spor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 tekst Predloga zakona je vrlo korektan. Procedure koje su pratile usvajanje ovog zakona su takođe bile ispoštovane. Obrazloženje koje ste dali kada ste pričali o Predlogu zakona je vrlo kvalite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oš mogu da pohvalim, to su obrazloženja amandmana. Do sada smo imali priliku da nam se amandmani odbijaju i da obrazloženja budu da amandman nije celishodan ili da nije svrsishodan. Vi ste jedan od retkih ministara, tj. vaše ministarstvo, koji su ozbiljno obrazložili svaki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danas bilo dosta amandmana koje ste mogli da prihvatite, koji bi unapredili vaš predlog zakona. Jedan od tih je i amandman koji je podnela Poslanička grupa LSV na član 24. kojim se reguliše struktura, tj. sastav upravnog odbora Antidoping agencij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ovim amandmanom predvideli da osim lica koja imenuje Ministarstvo, tj. ministar nadležan za poslove sporta, jedno lice imenuje i Pokrajinski sekretarijat za sport i omladinu; takođe, da osim lica koja imenuje Sportski savez Srbije, jedno lice imenuje i Sportski savez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u obrazloženju rekli da treba da postoji široka zastupljenost svih organa i organizacija koje mogu doprineti realizaciji zadataka koji se pred ovu agenciju postavljaju. Mi mislimo da ne iskačemo uopšte iz tih okvira koje ste vi obrazložili. Mislim da, kako ste i naveli, deo javne vlasti i organizacija u oblasti sporta koje imenuju članove upravnog odbora jesu i Sportski savez Vojvodine i Pokrajinski sekretarijat za sport i omla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vi imate vrlo korektnu saradnju sa Pokrajinskim sekretarijatom. Znate da tamo sede ljudi koji se zaista razumeju u tematiku vašeg ministarstva, pre svega zato što na teritoriji AP Vojvodine imamo  85 opštinskih i granskih sportskih saveza, tj. 29 opštinskih i 56 granskih, sa preko 2.500 sportskih klubova. Mislim da bi trebalo da se oni nađu u upravnom odboru Antidoping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mo ništa protiv, kako ste naveli u obrazloženju, da se tu nalaze i članovi Sportskog saveza Beograda; mislim da ćemo upravo tada postići tu, kako ste vi naveli, široku zastupljenost svih organa i organizacija i na taj način poboljšati kvalitet rada upravnog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vas molim da razmislite o našem amandmanu, a mi ćemo u danu za glasanje svakako podržati ovaj predl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evenka Miloš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VENKA MILOŠEVIĆ: Hvala, uvažena predsednice Narodne skupštine Republike Srbije. Poštovani ministre omladine i sporta sa saradnicima, poštovane kolege narodni poslanici, uvaženi građani Republike Srbije, najpre želim da iznesem svoje iskreno zadovoljstvo što se na čelu Ministarstva omladine i sporta nalazi vrhunski sportista, upravo onaj koji može biti pravi primer našoj omla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ministre, hvala vam i na tome što se kao vrhunski sportista zalažete podjednako i za rekreativni sport, što se zalažete za zdrave stilove života i za doslednu primenu Strategije za mlade. Naravno, veoma je važna edukacija mladih u svim sferama, pa i ovoj o kojoj danas razgovaramo, a tiče se dopin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li smo veoma mnogo informacija o ovom zakonu. Danas smo dobili izveštaj o sprovedenoj javnoj raspravi, puno informacija na Odboru za obrazovanje, a onda i ovde u načelnoj raspravi. Na osnovu svega toga, mogu da izrazim svoj stav, svoje mišljenje o amandmanu na član 24. Ovaj amandman se upravo odnosi, kao i prethodni, na članove upravnog odbora. Podnosioci traže, iznose svoj zahtev da među članovima upravnog odbora, kao što smo sada od prethodnog uvaženog poslanika i čuli, bude jedno lice koje imenuje Pokrajinski sekretarijat za sport i omladinu, kao i jedno lice koje imenuje Sportski savez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mo više puta ko su članovi upravnog odbora i kako je taj raspored urađen. Članovi upravnog odbora su: sedam članova iz javne vlasti (to su resorna ministarstva, Ministarstvo za sport i Ministarstvo za zdravlje), ali i sedam članova iz različitih sportskih organizacija, kao i jedan predstavnik Vrhovnog kasacio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trebe da se jedan član imenuje iz Sportskog saveza Vojvodine, mislim da to ne treba prihvatiti – vaše obrazloženje je sasvim korektno i iscrpno – jer je Sportski savez Vojvodine već član Sportskog savez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bismo ovaj amandman, kolege narodni poslanici, danas prihvatili, šta bi se desilo? Onda bi mnogi granski savezi u Srbiji tražili da imaju svog člana i onda bismo imali ne 15, nego 115 članova. Zašto onda ne bi i Sportski savez Beograda tražio isto to kada znamo da najviše vrhunskih sportista ima upravo u tom sportskom save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ulazim dalje u detalje, Vlada je dala sasvim opsežno i dobro obrazloženje i, zbog svega napred navedenog, moje mišljenje je, a sigurno i mišljenje poslanika Srpske napredne stranke, da svakako ovaj amandman na član 24. treba odbi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ministar Udovi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jA UDOVIČIĆ: Želim da vam se zahvalim na iznetim pohvalama i podrš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napomenem da imamo izuzetnu saradnju sa Pokrajinskim sekretarijatom za sport i Sportskim savezom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uboko smo preispitivali vaš amandman u želji da stvarno budu zastupljeni svi činioci sporta i svi relevantni stručnjaci koji mogu da pomognu, pogotovo u ovako specifičnoj temi, ali smo na kraju iz samog obrazloženja odbijanja amandmana odlučili da ne prihvatim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ministar omladine i sporta imam realan problem – priznavanjem Sportskog saveza Vojvodine za upravni odbor iskreno bi se pobunili ostali granski i teritorijalni savezi i to bi pravilo ogroman problem. Iz praktičnih razloga smo odlučili da ne idemo na to, jer bi se pobunili, na primer, kao što i jeste rečeno, Sportski savez Beograda. Namerno sam i stavio u obrazloženje amandmana da se najveći broj vrhunskih sportista nalazi na teritoriji Beograda. Ali jesmo razmišljali, dugo, baš zbog te saradnje i želje da uvažimo, jer smatramo da umnogome mogu da pomog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okrajinskog sekretarijata, nije stavljen nijedan član Republičkog zavoda za sport i sportsku medicinu, na primer, jer se smatra da Ministarstvo zdravlja mnogo kvalitetnije može da odgovori na ovo pitanje. Onda bismo otvorili vrata stvarno širokoj želji da se uđe u upravni od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a pretpostavka, kao ministra, jeste da će Sportski savez Srbije da da predstavnike za ta tri člana na koja ima pravo, i da će jedan ili više predstavnika biti upravo iz Sportskog saveza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Dejan Čapo.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JAN ČAPO: Zahvaljujem na odgovoru. Nadam se da će se ispuniti ovo poslednje što ste rekli, da će na vašu inicijativu i vašim angažmanom jedan član ili više članova iz Sportskog saveza Srbije biti iz Sportskog saveza Vojvodina. Nadam se da će tako i os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teo sam da dam još jednu dopunu. Vi ste u svom obrazloženju nekako na istu meru sveli granske saveze i Sportski savez Vojvodine. Malopre sam rekao da Sportski savez Vojvodine ima 29 granskih saveza i pedeset i nešto opštinskih sportskih saveza, tako da mislim da nisu na ist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hvatam vaše obrazloženje i nadam se, kada se bude sve ovo formiralo, tj. upravni odbor, da će biti onako kako ste rekli. Kao poslanici Lige socijaldemokrata Vojvodine i poslanici koji brane interese građanki i građana Vojvodine, mi ćemo to ispratiti do kraja i proveriti da li se zaista u upravnom odboru nalazi neki član koji je iz Sportskog saveza Vojvodine.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irko Krlić, po amandman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KRLIĆ: Hvala, gospođo predsedavajuća. Gospodine ministre Udovičiću, zahvaljujem vam što ste upravo jedan ovakav amandman i ovakav pokušaj odbili, što pokazuje vašu iskrenu nameru da politiku i ideologiju udaljite od spor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lo je jasno da u ovakvim predlozima, koji u suštini imaju ideologiju Ustava iz 1974. godine i pokušavaju da delegiraju nešto iz AP Vojvodine što bi odlučivalo u savezima Srbije, prepoznajemo vreme kada Srbija nije mogla da donese nijednu odluku bez odluke AP Vojvodine i njenih organa, a u suprotnom smeru, naravno, takvog uticaja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m apelujem da ideologiju uklonimo iz sporta i da ne pokušavamo da na mala vrata vratimo jednu vrstu majorizacije, kao što je pokušaj povodom ovog amandma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Na član 28. amandman su zajedno podneli narodn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obrazovanje, nauku, tehnološki razvoj i informatičko društvo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Balša Bož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ALŠA BOŽOVIĆ: Dame i gospodo narodni poslanici, uvažena predsednice Skupštine, predložili smo amandman na član 28. iz prostog razloga što mislimo da direktor Antidoping agencije ne može obavljati drugu profesionalnu funkciju ili posao izuzev profesure na fakultetu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brazloženju smo jasno stavili do znanja da sagledavajući sve odredbe zakona, za koji smo rekli da ćemo ga u danu za glasanje podržati, ali ćemo pokušati da ga ovim amandmanima ispravimo, i uzimajući u obzir važnost koju ima Antidoping agencija, smatramo da njen prvi čovek ne može da vrši duple funkcije. Ne samo, kao što u samom obrazloženju Ministarstva piše da se, u skladu sa Zakonom o Agenciji za borbu protiv korupcije, između ostalog, ovaj amandman odbija, nego iz prostog razloga što ovde ne pričamo o sukobu interesa, već o posvećenosti lica koje je na čelu ovakve usta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radi se, između ostalog, i o politici Vlade, pa i najveće, vladajuće Srpske napredne stranke, koja je danima bila medijski prisutna, a to je da se ne dozvoljavaju duple funkcije kod lica koja su predložena ispred SNS. Bila je nekolicina poziva. Zato vas pozivam, u skladu sa politikom Vlade i SNS, a i u skladu sa amandmanom Demokratske stranke koji glasi da jedno lice ne može na ovaj način vršiti ovakva dva važna posla, kao što je npr. direktor Antidoping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u prošlosti smo imali primere da su neki direktori Antidoping agencije čak imali ugovore sa svojim ličnim zdravstvenim ustanovama ili laboratorijama. Jedna od njih je bila sporna u javnosti, to je „Vita maxima“; postojala je sumnja da se radi o korupciji. Ne znam kako se na kraju taj slučaj završ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ovakvih razloga i prakse koja je već postojala, mi smo mislili da je važno da upotpunimo ovaj zakon na ovaj način – direktor bi mogao da eventualno obavlja edukatorsku ulogu, ukoliko za to ima struku. S druge strane, ne radi se ovde ni o kakvom sukobu interesa, već samo o posvećenosti lica koje vrši ovako važnu funkciju.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leksandar Jovič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JOVIČIĆ: Hvala, uvažena predsedavajuća. Dame i gospodo narodni poslanici, poštovani sugrađani, kada već govorimo o direktoru Antidoping agencije, da li može obavljati drugu funkciju, mislim da ne sme o tome odlučivati bilo koja stranka, ponajmanje Demokratska stranka; smatram da postoji Zakon o Agenciji za borbu protiv korupcije i Agencija za borbu protiv korupcije, koja daje saglasnost da li možete obavljati još jedn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rpske napredne stranke, ne znam da li prethodni govornik zna da je Srpska napredna stranka donela stav, kao stranka, da naši funkcioneri ne obavljaju duple funkcije, da je preko dvesta funkcionera SNS u celoj Srbiji podnelo ostavku na određene funkcije, pa čak i one koje su možda bile plaćene dve, tri ili četiri hiljade dinara, što zaista ne predstavlja neku ogromnu količinu novca, ali to je politika Srpske napredne stranke, gospodine prethodni govor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oga smatram da vaša politika, koja je vođena od 2000. godine, gde se nije moglo ustanoviti koliko funkcionera Demokratske stranke je obavljalo pet ili više funkcija na svim nivoima u našoj zemlji... Za razliku od vas, danas se zna ko koju funkciju obavlja, koliko je za nju plaćen, i to je politika Srpske napredne stranke. Mi želimo da i vi jednog dana primenite takvu politiku ukoliko se vratite i preuzmete odgovornost u našoj zemlj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Balša Božović, pravo na repl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ALŠA BOŽOVIĆ: Zahvaljujem, predsednice Narodne skupštine. Vratiću se opet na amandman, iako sam se javio za repliku, iz prostog razloga što smatram da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Ako želite da govorite po amandmanu, imate više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vljam se po amandmanu. Samo obrazloženje Ministarstva nije sporno. Vidi se da ga je pisao neko ko je veoma stručan. S druge strane, želim samo da još jednom skrenem pažnju ministru Udovičiću na ono što smo pričali kada je bila rasprava o ovom zakonu, a to je takozvana „korupcija u naj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se obazirao na sve ono što smo čuli malopre, iz prostog razloga što smo izbrojali preko dvesta funkcija na kojima su pojedini poslanici, odnosno deo poslaničkog kluba Srpske napredne stranke. Ne želim da govorim ko je, ali je to stvar za koju se ne zalaže ni sama Srpska napredna stranka. Dakle, imamo ono što je teorija i ono što je praksa; u teoriji je jedna stvar, a u praksi je nešto potpuno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uzmete u obzir ovaj amandman iz prostog razloga što je ovo definitivno rešenje problema dvojnosti nekih funkcija na koju možemo naići ubuduć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jA UDOVIČIĆ: Svakako smo prepoznali dobru nameru u vašem amandmanu, ali prvenstveno želim da napomenem da upravni odbor bira direktora Antidoping agencije, a ne Vlada Republike Srbije. Samim činom bi se doveo direktor u neravnopravan položaj u odnosu na druge direktore, tj. vršioce javnih fu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iše smo uzeli u obzir specifičnost ove oblasti, samog dopinga, i saznanja da se malo stručnjaka u ovoj oblasti bavi ovom temom. Zato smatramo da je neophodno dozvoliti, i smatramo da baš direktor Antidoping agencije može da pomogne nekim drugim institucijama kada se radi o jednoj ovako specifičnoj temi, koja sve više i više uzima maha u svetu i kod nas. Zato želimo da pomognemo u otklanjanju ove negativne pojave. To je jedini razlog. Ponavljam, prepoznali smo dobru nameru, ali ne želimo da sprečavamo kvalitet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agista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 MARKOVIĆ: Poštovani ministre, potpuno se slažem sa tim vašim stavom da prilikom biranja ljudi i kandidata stvari treba postaviti šire i ne dozvoliti da sa nekim uskim ograničenjima (u ovom slučaju, potpuno podržavam to vaše razmišljanje), ne dozvoliti ljudima, odnosno tom upravnom odboru, da budu ograničeni i da možda kandidata koji ne ispunjava uslove, a radio bi dobro taj posao, ne izaberu na tu funkciju, što bi bilo loše i za upravni odbor, i za zakon i za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ono što se ovde nameće kao jedna dilema, kao pitanje... Opet hoću da se vratim na ovo što je govorio gospodin Martinović, on je pomenuo pitanje da li je ovo agencija ili ustanova. Naravno, zbog toga što smo znali da je u pitanju ustanova, da upravni odbor funkcioniše na nivou zakona o ustanovama, smatrali smo da je jako važno precizirati ulogu direktora, odnosno postaviti pitanje – ako u upravnom odboru te agencije, po imenovanju Vlade, recimo, bude prisutan i direktor doma zdravlja, iz neke ustanove, da li u tom slučaju on treba da bude i direktor ove agencije, odnosno da li može da bude direktor ove agencije? Znači, dilema je koje su to profesije, odnosno koja su to zanimanja koja u ovom slučaju mogu biti prihvaćena kao dupl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nemamo ništa protiv te ideje da se najbolji i najkvalitetniji ljudi imenuju na ovu funkciju, ali prosto otvaramo to pitanje da li u isto vreme mogu da budu direktori na jednoj i na drugoj funkciji ili to treba na neki način ograničiti. To je jedna tema. Upravo zbog toga što se radi o direktoru ustanove u ovom slučaju, obrazloženje zbog čega odbijate ovaj amandman, koje ste dali, ni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je upravo ovo o čemu je kolega Božović pričao, tema posla. Ako sve vreme pričamo da treba da unapredimo rad ove agencije, ovog upravnog odbora, ovog društva uopšte, što se tiče ove teme, onda je nedopustivo da ovaj direktor bude u isto vreme angažovan na nekim drugim poslovima i drugim funkcij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Aleksandar Jovičić, kao ovlašćeni predstavnik.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Replika na izlaganje mladog poslanika preko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plika, i nemojte – mladog ili starije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bi se znalo kome dajem repliku jer mi niste dali reč odmah posle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sam mogla da dam reč, javio se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ja pokušavam polako da objasnim kome replici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Ali mnogo mladih imamo u ovom sazivu. Molim vas, samo se meni obraćajte. Ja se neću prepoznati u mla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ena predsedavajuća, čuli smo od poslanika preko puta, kada govori o sistemu kako je Srbija funkcionisala, i kakve predloge daje danas, međutim, od 2012, 2013. godine Srpska napredna stranka je sprovela niz reformi. Kada govorimo o depolitizaciji u sportu, setite se da je gospodin Gašić odustao od kandidature za Teniski savez Srbije, za predsednika, gospodin Babić je dao ostavku na mesto predsednika Vaterpolo saveza Srbije. Ja vam postavljam pitanje, ko je i danas predsednik Košarkaškog saveza Srbije? Očigledno da ne želi da odustane od te funkcije, nik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ba protiv korupcije je okosnica politike Srpske napredne stranke. Nikada niste smeli ni da pomislite da se obračunate sa onima koji su tu korupciju stvarali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ple funkcije – nemam ništa protiv toga što su funkcioneri Demokratske stranke imali duple funkcije. Ništa nemam protiv toga. Međutim, te duple funkcije su veoma često koristili da duplo naplaćuju sve tendere u ovoj zemlji kroz javna preduzeća, da se duplo bogate na osnovu svih mogućih javnih nabavki. To je ono što vređa građane Republike Srbije, to je ono što vređa ovaj parla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još jednom pozivam Demokratsku stranku da ni u kom slučaju ne drži lekcije Srpskoj naprednoj stranci, onoj stranci koja se baš odrekla duplih funkcija jer je to zaista politički kodeks koji se mora pošt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Molim poslanike da mi uvek definišu javljanje,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članu 107, molim sve poslanike da se direktno ne obraćaju jedni drugima, takođe po Poslovniku, da ne bi bilo posle povrede Poslovnika, da sam je ja pravila. Ja se ne obraćam poslanicima direk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alša Božov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ALŠA BOŽOVIĆ: Zahvaljujem. Ono što smo čuli jeste, malo je reći, niz neistina. Šest novih funkcija i pet plata prima kolega prethodnog govornika sa njegove desne strane. Kada pričamo o sistemu i duplim funk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vi replicirate direktno poslaniku Aleksandru Jovi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ja se obraćam vama, replika. Želim da napomenem da se ovde radi o jednoj stvari koja je veoma važna za funkcionisanje sistema u Srbiji. Pričamo o nekome ko je predsednik Košarkaškog saveza Srbije, sa vanserijskim rezultatima, nekome ko je čak najavio da neće biti ni narodni poslanik. Na kojoj to duploj funkciji sedi predsednik Košarkaškog saveza Srbije? Ne sedi. Obavlja tu funkciju i obavlja je najbolje u poslednjih ne znam koliko godina. Umesto da budemo srećni i ponosni na rezultate srpske košarke, ovde sada imamo maliciozne komentare kolega preko puta, potpuno bez bilo kakve potrebe. Ne brani se tako ni interes sporta, ni sport u Srbiji, ni stručnost, ni znanje. Zato mislim da je jako važno da ove stvari budu jasne pre svega građanima koji prate ovaj prenos.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Aleksandar Jovič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JOVIČIĆ: Uvažena predsedavajuća, zaista bih voleo da čujem koji su to rezultati u Košarkaškom savezu Srbije. Očigledno je da je Dragan Đilas postigao sve rezultate, da možemo da zanemarimo rezultate Aleksandra Đorđevića, Raduljice i svih onih košarkaša koji su slavni i koji su postigli izvanredne rezultate na osnovu svog iskustva, koji su postigli rezultate za našu zem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u bile laži i neistine koje je uputio poslanik sa suprotne strane gospodinu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ćemo upotrebljavati takve izraze kao što su – l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ponavljam, želim odgovore – šta je to urađeno u KSS a da je direktno zasluga gospodina Đilasa, osim možda što je pronašao neku svoju ljubav života? Ja zaista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neću dozvoliti da se na taj način obraćamo jedni drugima i da govorimo o javnim ličnostim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re, vi ste se javili da govorite o amandmanu? Odusta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da govori o amandmanu ili želi da govori o privatnim životima javnih li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praviću pauzu kako bismo svi razmislili o diskus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vas vratim na temu, govorimo o amandmanu na član 28. kojim se dodaje novi stav 3. koji glasi: „Direktor Antidoping agencije ne može obavljati drugu profesionalnu funkciju ili posao izuzev profesure na fakultetu u Republici Srbiji.“ Mislim da smo uveliko izašli iz teme na koju se odnos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ima nekog da govori o amandmanu, a ako ima drugačiju nameru, unapred vam kažem da ću prekinuti i napraviti pau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r Jovan Mark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Hteo sam da se javim po repl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članu 104, ne dozvoljavam nikakve replike zato što ne replicirate jedni drugima na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dređujem pauzu u trajanju od pola sata da bi poslanici nastavili da pričaju isključivo o amandmanima. Možete da mašete rukama, ali mislim da treba da razgovaramo o amandmanima. Verujte mi, to očekuje srpska javnost od nas, zbog nje smo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zumem poslanika Marijana Rističevića i molim da uđe u zapisnik da dobacuje predsedavajućoj u pau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Napravili ste pauzu. Šta hoć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uđe u zapisnik da u pauzi Marijan Rističević dobacuje i vređa predsedavajuć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Na šta ovo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ka da poštuje parlament. Parlament postoji u pauzama, valjda toliko znate. Ne morate, poslaniče, učestvovati u radu parlamenta ako ne priznajete pravila ovog parlamenta. To je vaš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Na pauzi sam. Ovo nema smisla. Tri puta si me izbrisala iz reg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arlamenta nije dozvolio da priđete, niti ste tražili dozvolu. Sklonite se, kako ne bismo zvali obezbeđenje. Najozbiljnije to mislim. Sklonite se od sto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Idi, leč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nastavku sednice ću vam sigurno izreći opomenu. Ne brinite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Možeš i da me strelj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obezbeđenje da poslanika izvede iz sale kako bi se smirio u pauzi i da bismo mogli da radimo u nastav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tavljamo sa radom za dvadeset minuta, pošto je prošlo već des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3.4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32. amandman su zajedno podneli narodni poslanici Branka Karavidić, dr Blagoje Bradić, Marko Đurišić i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KA KARAVIDIĆ: Zahvaljujem. Poštovana gospođo predsedavajuća, poštovani gospodine ministre, čitajući ovaj član došli smo do zaključka da se nekako čini da je Agencija u podređenom položaju u odnosu na Ministarstvo, te smo tim povodom i napisali amandman koji predviđa, odnosno preciznije određuje da je Agencija dužna da obavesti ministarstvo nadležno za poslove sporta o sprovedenoj doping kontroli najkasnije tri dana posle njenog održ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stoji da je Antidoping agencija dužna da obavesti ministarstvo nadležno za poslove sporta o svakom slučaju planiranog sprovođenja doping kontrole najmanje tri dana pre njenog održ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vezi s članom 31, gde se kaže da je Antidoping agencija nezavisna u svom radu, smatramo da je naše rešenje bolje nego ono koje je dato u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mogu samo da izrazim zadovoljstvo što ste nam prihvatili amandma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LAGOJE BRADIĆ: Zahvaljujem, gospođo predsedavajuća. Još jedanput, zahvalnost Ministarstvu za razumevanje, i želja da u jednom ovakvom direktnom kontaktu i saradnjom dođemo do bolje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još jednom da potenciram veliku važnost agencije za borbu protiv dopinga, rešenost Ministarstva da istraje u tome. Želim da potenciram da Antidoping agencija ima pre svega preventivni karakter i ne bih se složio sa kolegama koje su u svojim izlaganjima potencirale represivne mere ovog zakona. One su na kraju, one su prepisane iz međunarodnih kodeksa. Nama je cilj da vodimo borbu protiv dopinga da bismo zaštitili fer-plej u sportu i zdravlje sportista, što je prioritet i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am u pravu i da je zakon tako koncipiran, govori i to da je od 2006. do 2013. godine, kao što ste rekli u ovom izveštaju, Agencija imala 4.347 doping kontrola. Ali treba da imamo u vidu da je samo nešto preko pedeset saveza poštovalo preporuke zakona za borbu protiv dopinga, koji je važio od 2005. godine. Prema ovom zakonu, represivne mere više se odnose na saveze nego na sportiste, jer sportisti... Bilo ih je pedeset i nešto, koliko ste ovde napisali, na tih 4.347 kontrola, što je zanemar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 moje opažanje, vezano za vrhunski sport kao takav. Kako idu antidoping kontrole, tako se medicina i hemijska industrija usavršavaju i iznalaze nove vrste dopinga, tako da onaj vrhunski sportista koji je rešio da krši pravila, on ih krši (imamo primer svetski priznatog biciklističkog a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anput ponavljam, ovo je po meni upereno pre svega da bude edukativno, da spreči, da obavesti i da edukuje mlade naraštaje šta može da se desi, štetno, ako koriste doping sredstva. Da li će on biti prvi ili ne, zanemarljivo je u odnosu na činjenicu da može da naruši trajno svoje zdravlje. To je, mislim, pre svega uloga koju vi treba da zagovarate, na čemu treba da insistirate, uz napomenu, ponavljam, da obavezno obratite pažnju na školski sport, koji je baza svega jer tu se regrutuju fanovi naših istaknutih sportista, tu oni čine prve korake i tu treba da delujete edukativno, preventivno. Mislim da su prava adresa specijalisti sportske medicine, koji tu treba da daju svoj nemerljivi doprinos.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38. amandman su zajedno podneli narodn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nisu prihvatili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Žarko Mić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RKO MIĆIN: Poštovana predsednice Skupštine, gospodine ministre, dame i gospodo narodni poslanici, smatram da je ovaj amandman neprihvatl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zakonom o sprečavanju dopinga u sportu propisan je, u članu 38, raspon kazne za krivično delo omogućavanja zloupotrebe doping sredstava i u ovom slučaju propisana kazna je od šest meseci do pet godina. Predlagač amandmana predlaže da taj raspon bude povećan – od jedne do deset godina. Međutim, to bi bilo protivno preporuci Saveta Evrope. Preporuka Saveta Evrope je da se sva zakonodavstva usklade u pogledu zakona o dopingu. Imamo situaciju da u ovom slučaju predlagač amandmana predlaže suprotno, što nije 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u članu 247. Krivičnog zakonika imamo propisano istorodno delo, a to je omogućavanje uživanja opojnih droga. U tom slučaju je takođe propisana kazna od šest meseci do pet godina. Dakle, s obzirom na to da su ovo istorodna krivična dela, smatram da bi bilo neprimereno propisivati širi raspon kazne zatvora u ovom sluč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r Jovan Marković. Nisam videla da ste se javili pr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 MARKOVIĆ: Poštovana predsedavajuća, poštovani ministre, smatram da je ovaj član 38. predloženog zakona izuzetno važan, da je, o tome smo pričali i u načelnoj raspravi, dobro da se više obrati pažnja na eventualne zloupotrebe, odnosno korišćenje ovih sredstava, u smislu da se pojača trening i takmičarski proces kod malolet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li smo da je dobro da se u ovom delu koji tretira krivičnu odgovornost na neki način ovaj zakon poveže sa Krivičnim zakonom, ali činjenica o kojoj je kolega prethodno govorio, da se ovde može u određenim situacijama doći u situaciju da menadžeri, treneri, treća lica zloupotrebe maloletnike, smatrali smo da tu jeste razlika u odnosu na korišćenje narko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za korišćenje narkotika se podrazumeva da je to lična stvar, da je to na neki način lična potreba i htenje, a u ovom slučaju mislim da je ovaj član trebalo da predvidi tu mogućnost zloupotreba, odnosno korišćenja ili pritisaka na maloletna lica, koja u ovom slučaju nemaju mogućnost zaštite. Po tom osnovu je potrebno da se poveća i kaznena mer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dr Aleksandar Martinović. Izvinite, niste se vi j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mislim da je ovo smišljen amandman ukoliko to posmatramo iz praktičnog ugla. Dakle, u Predlogu zakona licima koja omogućavaju sportistima da koriste doping bila bi izjednačena kazna sa kaznom licima koja omogućavaju uživanje opojnih droga. Sama reč „uživanje“ znači da to neko koristi radi svog užitka. Ako to neko koristi ili nekome da da koristi doping u sportu da bi na nesportski način napravio bolje rezultate, a time komercijalizovao svoj uspeh (koji se može meriti milionima, što direktnih prihoda, što indirektno od reklama), onda pretpostavljam da je predlagač amandmana mislio na tu okolnost, mada je nije istakao u obrazloženju, da je jedno ako neko omogućava licu da uživa droge, a sasvim drugo je ukoliko neko omogućava sportisti da napravi bolji rezultat, da na prevaru uzme medalju, novac, slavu itd. Mislim da je teži prekršaj ovo drugo i da ovo povećanje kazni ima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imam razumevanja i za predlagača zakona i iz tih razloga ne mogu da glasam za ovaj amandman, ali o njemu treba u budućnosti razmišljati, da li da se izmenom ovog zakona ili nekim drugim zakonom, recimo, izmenama Krivičnog zakonika, da se ovo delo, kada je u pitanju sport i sportski rezultat, malo više goni, nego kad je uživanje droge u pitanj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avešću primer Majkla Felpsa, mislim da se tako zvao plivač. Ne znam šta bi bilo sa njegovim kažnjavanjem i kažnjavanjem lica koje mu je to omogućilo, s obzirom na to da je on uhvaćen u korišćenju marihuane i da ni pravila, kada su u pitanju sportisti i doping, nisu ista, da jedna važe za jedne sportiste, a da sasvim druga pravila važe za američke sportiste. S tim u vezi, on je dobio kaznu od svega dva ili tri meseca, i to u letnjoj pauzi kada nije bilo takmičenja. Kada je u pitanju bio Viktor Troicki, on je dobio disciplinsku kaznu sasvim druge vr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postavljam da će i po članu ovog zakona stranci na način biti izuzeti. Šta ukoliko neko ko je sportisti omogućio da koristi ova sredstva i ko treba da podlegne kazni ovog zakonodavstva izvadi američki pasoš i kaže da je on Amerikanac i da za njega ove zakonske odredbe ne važe? Šta ako strani ambasadori kažu da mi ovaj zakon ne možemo primeniti, recimo, na američke sportiste ili na Amerikance koji svojim sportistima omogućavaju da na teritoriji naše zemlje dođu do boljeg rezult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tim u vezi, mi već imamo to mešanje raznih ambasadora, koji se ovde ponašaju kao lideri političkih partija. Svi smo sinoć videli onu nacionalističku političku brljotinu koja je izazvana na isti takav način. Bojim se da ovaj zakon, bez obzira na to što je izuzetno dobar, neće moći da se primenjuje na strance koji prave prekršaje u našim u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edlagač amandmana imao je dobru nameru, ali se bojim, s obzirom na to da ovaj zakon mora da bude kompatibilan sa raznim međunarodnim preporukama, da u ovom trenutku to nije sprovodljivo. Ostaje nama za razmišljanje da izmenama nekog drugog, Krivičnog zakonika pooštrimo kazne za delo kada neko deli doping sportistima. Jer, nije isto koristiti nešto zbog uživanja i koristiti nešto zbog rezultata, zbog prevare, zbog boljeg prihoda, zbog boljeg prihoda od reklame, zbog slave, zbog zlatne medalje, srebrne itd. Jedno je uživati nešto, a drugo je koristiti se nečim nedozvoljenim da bi savladao nekog drugog i prigrabio slavu i novac koji ti ne pripad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Udovi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Samo da pojasnim, ovaj zakon se primenjuje na naše sportiste, a na sportiste koji dolaze iz drugih zemalja se primenjuje Međunarodni kodeks, tako da se ne pravi konfuzij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je vas ministar dobro razumeo. Reč ima Marijan Ristič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kle, nisam govorio samo o međunarodnim sportistima, govorio sam o licima... Pošto ovaj član govori: „Ko sportisti u cilju dopinga u sportu da ili propiše ili izda ili na sportisti primeni doping sredstvo ili navede, pomogne ili na drugi način omogući sportisti da upotrebi doping sredstvo, kazniće se zatvorom od šest meseci do pet godina“, govorio sam o licima koja omogućavaju stranim sportistima, a pri tome su i oni strani državljani; izvade američki pasoš i kažu – ovi zakoni za mene ne v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će se ovaj zakon primenjivati, s obzirom na to da su Amerikanci izuzeti od nekih doping testova, bar tako kruže priče u sportskoj javnosti, i na strana lica, strance koji budu omogućavali našim ili stranim sportistima da koriste doping sredstv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KA JEVTOVIĆ VUKOJIČIĆ: Poštovana predsedavajuća, uvaženi ministre, kolege poslanici i poslanice, naravno da je predlagač ovog zakona, Vlada, odnosno nadležno ministarstvo i te kako vodilo računa o krivičnopravnoj zašiti maloletnih lica. Vodili su računa o krivičnopravnoj zaštiti maloletnih lica, i to je upravo rečeno u članu 38, ali u stavu 2, gde se jasno kaže – ko omogućava upotrebu dopinga maloletnom licu, kazniće se kaznom zatvora, ne kakao predlagači amandmana kažu – od jedne do deset godina, nego kaznom zatvora od dve do des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svakako da amandman koji je predložen ne treba prihvatiti, da je zakonsko rešenje i te kako u interesu krivičnopravne zaštite maloletnih lica. To su razlozi zbog kojih ne treba prihvatit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da napomenem još jednu stvar. Vrlo je važno da zakoni između sebe budu usaglašeni. Tu usaglašenost između zakonskih odredaba je nadležno ministarstvo, odnosno Vlada, i te kako pokazalo upravo u ovom članu 38, koji je u potpunoj saglasnosti sa članom 247. koji se odnosi na omogućavanje upotrebe opojnih sredstava, odnosno droga. Ta različitost i različite kaznene odredbe u pojedinim zakonima u prethodnih petnaest-dvadeset godina uglavnom su dovodili do pravnog haosa. Upravo da bi se izbegao taj pravni haos, i te kako je važno što ste ovu glavu 5. zakona, odnosno član 38. usaglasili sa članom 247. Krivičnog zakoni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40. amandman su zajedno podneli narodni poslanici Branka Karavidić, dr Blagoje Bradić, Marko Đurišić i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ANKA KARAVIDIĆ: Hvala. Član 40. se odnosi na prekršaje i predviđa novčane kazne od 400.000 do 1.000.000 dinara za prekršaj nacionalnih sportskih asocijacija, odnosno sportskih organizacija i drugih pravnih lica, pa pod jedan – ako neovlašćeno ometa ili pokuša ometanje bilo kog dela doping kontrole iz člana 3. stav 1. tačka 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je ministar, odnosno da je Vlada prihvatila naš amandman upravo na član 3. stav 1. tač. 5), ovo je samo analogno tome i prihvaćen je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40. amandman su zajedno podneli narodn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obrazovanje, nauku, tehnološki razvoj i informatičko društvo ni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Jovan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 MARKOVIĆ: Poštovana predsedavajuća, poštovani ministre, za ovaj član smo u načelnoj raspravi zaključili da ima razloga da se dobro analizira, pogotovo tačka 2) i tačka 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o sam da je izuzetno važno precizirati, što se tiče tačke 8), dalje aktivnosti Sportskog saveza, Olimpijskog komiteta i da je na neki način neprihvatljivo da se i dalje održava stanje gde 50% asocijacija, udruženja, klubova itd. ne poštuje zakon i ne aktivira se što se tiče primene ovog zakona, što ga onda derog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dnosa Krivičnog zakona i prekršaja, ukazao sam i u načelnoj raspravi na tu vezu koja postoji u članu 39. gde se kaže – ko neovlašćeno u cilju dopinga u sportu proizvodi, prerađuje, prodaje ili nudi na prodaju, ili radi prodaje kupuje, drži, prenosi, posreduje itd. zabranjena sredstva, biće kažnjen kaznom zatvora od tri do dvanaes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hodno tome, smatrao sam da je u članu 40. tačka 2) ponavljanje istih dela, kao što su prodaja, transport, slanje, isporuka, distribucija itd., na neki način ponavljanje i dela koja su pomenuta u članu 39, da treba ili precizirati šta je to krivično delo a šta je prekršajno delo, ili treba ovu tačku 2) izbac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ukazujem na to da se deo ovih dela ponavlja i u članu 42. tač. 1), koja podrazumeva prekršajne prijave u iznosu od 50.000 do 150.000 dinara. Smatram da je veoma veliki raspon od prekršajne prijave i kazne od 50.000 do eventualne kazne zat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avam vaše obrazloženje koje ste prilikom diskusije istakli, a to je da praktično u iskustvu koje imamo ne postoji krivično delo koje je utvrđeno u prethodnih sedam-osam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takođe, da je posledica nesrazmere između ovih krivičnih sankcija i prekršajnih prijava prostor gde će se uvek istraga ili utvrđivanje odgovornosti usmeravati u pravcu prekršaja, što nije dobro. Zbog toga sam predložio da se razmisli o povećanju novčane kazne koja se u ovom slučaju utvrđ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hoću posebno da naglasim jeste da u ovom članu 40. odgovornost nacionalnog saveza, nacionalnih udruženja i asocijacija, organizacija i sportskih klubova upravo jeste u tome da se ne dozvoli da oni posreduju u nedozvoljenim radnjama koje se tiču odnosa između sporta i korišćenja ovih sredsta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Vanja Udov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NjA UDOVIČIĆ: Krivično delo podrazumeva da postoji namera kod izvršioca, odnosno postupanje sa ciljem dopingovanja u sportu, a izvršilac može da bude samo fizičko lice. Kod prekršaja, prekršaj može da počini i fizičko i pravno lice. Zbog toga smo, sagledavši sve aspekte, odlučili da odbijemo vaš amandma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Živan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IVAN ĐURIŠIĆ: Poštovana predsednice Narodne skupštine, poštovani ministre, poštovani poslanici, nije sporno da svaki poslanik ima pravo da predlaže amandmane. Međutim, da bi neko predložio amandman, smatram da mora barem pažljivo i detaljno da pročita propis na koji se odnosi taj amandman, s jedne strane. S druge strane, smatram da je neophodno da poseduje barem minimum pravničkog znanja, a to podrazumeva i konsultaciju pr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vam ovde ukazati i obrazložiti zašto ovo smatram. Ako pažljivo pročitamo prekršaj iz člana 40. stav 1. tačka 2), videćemo da učinioci ovog prekršaja, to je već i gospodin ministar rekao, mogu biti samo pravna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pričajte u mikrofon, jer vas ne čujem. Mislila sam da ste prekin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krivično delo može izvršiti samo fizičko lice. Znači, da se detaljno pročitalo, to bi se vid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 obrazloženju amandmana stoji – kazne predviđene ovom tačkom već su sadržane u članu 39. Da se pažljivo pročitao član 39, videlo bi se da te kazne u članu 39. nisu predviđene, predviđena je kazna zat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kada sam rekao da mora da postoji minimum pravničkog znanja, opšte je poznato i ovde je očigledno da ovo krivično delo može izvršiti samo fizičko lice, što može videti i laik, jer po zaprećenoj kazni, zamislite, kazna zatvora izrečena je pravnom licu. Zamislite još problem kod utvrđivanja krivične odgovornosti, utvrđivanja subjektivnog dela krivične odgovornosti, utvrđivanja da li je pravno lice uračunljivo, neuračunljivo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očigledno je ovde nepoznavanje nekih osnovnih stvari, da ovo krivično delo može izvršiti samo fizičko lice, a da se ovaj prekršaj odnosi samo na prav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oguće i često se dešava u praksi, to je da prekršaji sadrže elemente koji su u bitnim elementima bića krivičnog dela, ali je pravna praksa, odnosno pravna nauka, krivičnopravno zakonodavstvo je to rešilo tako što ukoliko se desi da neko bude kažnjen za prekršaj koji sadrži elemente krivičnog dela, prilikom osude, prilikom odmeravanje kazne za to krivično delo, kazna izrečena za prekršaj se uračunava. To bi moralo da se z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ono što smatram da je ovde isto trebalo znati... Kada sam rekao da se vrlo često javljaju, da bih praktično objasnio da pojedini prekršaji sadrže i elemente krivičnih dela, vrlo je česta praksa kod prekršaja iz oblasti javnog reda i mira da prekršaj sadrži i elemente, recimo, povređivanja nekog lica, što može da bude procesuirano i kao krivično delo lake telesne povrede itd. To se dešava i to ništa nije sporno. Kod osude za krivično delo lake telesne povrede ili neko drugo, protiv života i tela, ova kazna izrečena u prekršajnom postupku se jednostavno uračun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ažem da se predlog Vlade u potpunosti usvoji, da se odbije amandman i smatram da je obrazloženje dato vrlo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ORLIĆ: Zahvaljujem, vrlo ću kratko. Pridružujem se predlogu da se ovaj amandman odbije i ujedno zahvaljujem kolegi Đurišiću na vrlo iscrpnom obrazloženju zašto je na ovaj način koncipiran amandman loše postav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nedostatka jeste u kontekstu koji je propušten. Početak člana 40. jasno kaže da se ove propisane, predložene novčane kazne odnose na sportske asocijacije, sportske organizacije i druga pravna lica. Tu je suštinska razlika u odnosu na predviđene kazne u članu 39, kojim se, kao što smo čuli danas, utvrđuje određena ekvivalencija između dela koja su predmet ovog zakona i uživanja opojnih dr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član 39. odnosi se na proizvođače, dilere i njihove saradnike, a članom 40, ukoliko se utvrdi odgovornost organizacija, uvodi se način da te organizacije budu sankcionisane za utvrđenu odgovornost, a to je novčanom kaz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ujedno dobar razlog da zadržimo ovakvo zakonsko rešenje kao što je predložila Vlada, odnosno da uz predložene kazne za fizička lica koja počine krivično delo, prekršaj možemo da kaznimo i organizaciju koja je bila dužna da se stara da se pod njenim okriljem takve stvari ne dešav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VAN MARKOVIĆ: Poštovana predsedavajuća, poštovani ministre, ja se neću obazirati mnogo na ove kvalifikacije da li je neko čitao zakon, da li nije čitao, da li je stručan ili nije stručan. Potpuno sam siguran da je ministar razumeo moju nameru i predloge o kojima sam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pojasnim kolegama koje su kritikovale ovaj moj predlog – ovde se, poštovane kolege, radi o tome da smatram da na ljude koji su u određenom trenutku u prilici da budu ovlašćeno lice za neki, recimo, sportski klub, a koji zloupotrebljavaju svoju funkciju i svoj položaj prema sportistima i prema deci, mora biti primenjen Krivičn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avedem jedan primer: recimo, da jedan predsednik fudbalskog kluba u unutrašnjosti koji je uložio svoj novac u taj fudbalski klub, koji je u nekom periodu angažovao dosta dece, dosta mladih momaka da dođu u taj klub, koji je isplatio neki novac za stipendije, stanarinu, hranarinu itd. za određenu generaciju dečaka, koji je došao u situaciju da prepozna talenat u nekom od tih dečaka i mogućnost i šansu da na njemu zaradi... Recimo, da to dete ide u srednju školu, da ima 15 godina, da je u trenažnom procesu i da je prepoznato kao vrhunski talenat. Ja hoću da taj predsednik kluba koji sebi dozvoli da doktore, službe, svoje kolege, svoje saradnike na neki način usmeri u tom pravcu i da se taj momak koji je u trenažnom procesu u neko doba dopinguje van svog znanja, van svojih želja itd., da taj čovek krivično odgov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vih primera imate mnogo. Ne mora da bude predsednik kluba, može da bude neki od menadžera koji se pojavljuju u javnosti, može da bude bilo ko. Smatram da onaj čovek koji je odgovorno lice u klubu, koji na takav način tretira igrače, decu, svejedno, mora da bude kažnjiv po Krivičnom zakonu. To je ono što je bila svrha ovog pred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a član 41. amandman su zajedno podneli narodn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nisu prihvatili amandman. Odbor za ustavna pitanja i zakonodavstvo smatra da amandman nij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2. amandman su zajedno podneli narodn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nisu prihvatili amandman. Odbor za ustavna pitanja i zakonodavstvo smatra da amandman nij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magistar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VAN MARKOVIĆ: Poštovana predsedavajuća, javio sam se i po prethodnom amandmanu, ali verovatno je tehnika zataj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smisao ovog amandmana koji se tiče prekršaja u sportu je upravo usmeren u tom pravcu da se podigne nivo novčanih kazni. Smatramo da treba da se zadrži ovaj iznos od 400.000 do 1.000.000 dinara, s obzirom na to da se i u ovom članu opisuju slična dela koja se kvalifikuju kao prekršaji kao u članu 40, odnosno 41. To je bio predlog, tako da obrazloženje prihvatamo i u redu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Pošto smo završili pretres o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ministre, vi ste svoj deo završ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s obzirom da je Narodna skupština završila raspravu o svim tačkama dnevnog reda ove sednice, a saglasno članu 87. stav 5. Poslovnika Narodne skupštine određujem 15. oktobar 2014. godine, sa početkom u 14 časova i 15 minuta kao dan za glasanje o tačkama dnevnog reda Treće sednice Drugog redov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ministru Udovičiću koji se zahvalio svim poslanicima na današnjem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re nego što pređemo na odlučivanje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enom elektronskog sistema za glasanje utvrđeno je da je u sali prisutan 161 narodni poslanik, odnosno da je prisutna većina od ukupnog broja narodnih poslanika i da prema tome postoje uslovi z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SPREČAVANjU DOPINGA U SPOR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sprečavanju dopinga u sportu,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70, nisu glasala tri, od 17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ređemo na odlučivanje o amandmanima, podsećam vas da su sastavni deo Predloga zakona postali amandmani koje su zajedno podneli narodni poslanici Branka Karavidić, dr Blagoje Bradić, Marko Đurišić i Biljana Hasanović Korać na članove 3, 10, 32. i 40.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3. amandman su zajedno podnel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2, nije glasalo 164, od 17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Branka Karavidić, dr Blagoje Bradić, Marko Đurišić i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0, nije glasalo 168, od 17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4. amandman su zajedno podnel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2, nije glasalo 167,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0. amandman su zajedno podnel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3, nije glasalo 166, od 17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3. amandman, sa ispravkom, zajedno su podneli narodni poslanic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3, nije glasalo 169, od 18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6. amandman su zajedno podneli poslanici Jovan Marković, Borislav Stefanović, Balša Božović i Jovana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5, nije glasalo 168, od 18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24. amandman su zajedno podneli poslanic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4, nije glasalo 169, od 18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4. amandman su zajedno podneli Nenad Čanak, Bojan Kostreš, Olena Papuga, Nada Lazić, Đorđe Stojšić i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4, nije glasalo 169, od 18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28. amandman su zajedno podneli poslanic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4, nije glasalo 169, od 18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38. amandman su zajedno podneli poslanic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4, nije glasalo 169, od 18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40. amandman su zajedno podneli poslanic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5, nije glasalo 168, od 18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41. amandman su zajedno podnel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5, nije glasalo 168, od 18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42. amandman su zajedno podneli poslanici Jovan Marković, Borislav Stefanović, Balša Božović i Jovana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5, protiv - jedan, nije glasalo 167, od 18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sprečavanju dopinga u sport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82, nisu glasala dva, od 18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sprečavanju dopinga u spor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ada treba da odlučujemo o predlozima zakona o potvrđivanju međunarodnih sporazuma (tačke 2, 3, 4, i 5. dnevnog reda), podsećam vas da na osnovu člana 105. stav 3. tačka 6. Ustava Republike Srbije, Narodna skupština odlučuje o zakonima kojima se uređuju zaključivanje i potvrđivanje međunarodnih ugovora, većinom glasova svih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da na navedene predloge zakona nisu podneti amandmani, saglasno članu 160. stav 3. Poslovnika, Narodna skupština će o ovim predlozima zakona glasati samo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to u vidu, prelazimo na odlučiv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POTVRĐIVANjU SPORAZUMA IZMEĐU VLADE REPUBLIKE SRBIJE  I VLADE REPUBLIKE HRVATSKE O SARADNjI U ZAŠTITI OD PRIRODNIH I DRUGIH KATASTROF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epublike Hrvatske o saradnji u zaštiti od prirodnih i drugih katastrof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81, nisu glasala  tri, od 18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POTVRĐIVANjU SPORAZUMA IZMEĐU VLADE REPUBLIKE SRBIJE  I VLADE REPUBLIKE MAKEDONIJE O UZAJAMNOM PRIZNAVANjU VOZAČKIH DOZVO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epublike Makedonije o uzajamnom priznavanju vozačkih dozvol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79, nije glasalo pet, od 18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POTVRĐIVANjU SPORAZUMA IZMEĐU VLADE REPUBLIKE SRBIJE  I VLADE RUMUNIJE O OTVARANjU MEĐUNARODNOG GRANIČNOG PRELAZA VRAČEV GAJ (REPUBLIKA SRBIJA) I SOKOL (RUMUNIJA) NA SRPSKO-RUMUNSKOJ DRŽAVNOJ GR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umunije o otvaranju međunarodnog graničnog prelaza Vračev Gaj (Republika Srbija) i Sokol (Rumunija) na srpsko-rumunskoj državnoj granic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83, nisu glasala  dva, od 18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POTVRĐIVANjU SPORAZUMA IZMEĐU VLADE REPUBLIKE SRBIJE I VLADE RUMUNIJE O OTVARANjU MEĐUNARODNOG GRANIČNOG PRELAZA GOLUBAC (REPUBLIKA SRBIJA) I NOVA MOLDOVA (RUMUNIJA) NA SRPSKO-RUMUNSKOJ DRŽAVNOJ GR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umunije o otvaranju međunarodnog graničnog prelaza Golubac (Republika Srbija) i Nova Moldova (Rumunija) na srpsko-rumunskoj državnoj granic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84, nije glasao  jedan, od 18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ODLUKE O IZMENAMA ODLUKE O IZBORU ČLANOVA I ZAMENIKA ČLANOVA ODBORA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pređemo na odlučivanje o Predlogu odluke, podsećam vas da na osnovu člana 105. stav 2. tačka 15. Ustava Republike Srbije, Narodna skupština većinom glasova svih narodnih poslanika vrši izborne nadle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jedinstveni pretres o Predlogu odluke,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Predlog odluke o izmenama Odluke o izboru članova i zamenika članova odbora Narodne skupštine Republike Srbije, koji je podnela poslanička grupa SPS,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175, protiv - jedan, nije glasalo 9, od 18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svih narodnih poslanika usvojila Predlog odluke o izmenama Odluke o izboru članova i zamenika članova odbora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navedenoj odredbi Poslovnik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Balša Božović, na sednici 13. oktobra 2014. godine, u 12 časova i 27 minuta, ukazao je na povredu člana 10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 pet, nije glasalo  166,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i poslanik mr Aleksandra Jerkov, na sednici 13. oktobra 2014. godine u 12 časova i 30 minuta, ukazala je na povredu člana 103.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je glasalo – četiri, nije glasalo 165,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dni poslanik Vladimir Pavićević, na sednici 13. oktobra 2014. godine u 15 časova i 30 minuta, ukazao je na povredu članova 103. i 107. Poslovnik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je glasalo – 7, nije glasalo 159,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su povređeni navedeni članov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Treću sednicu Drugog redovnog zasedanja Narodne skupštine Republike Srbije u 2014. godini. Zahvaljujem.</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ednica je završena 14.3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CS" w:bidi="ar-SA" w:eastAsia="zh-CN"/>
    </w:rPr>
  </w:style>
  <w:style w:type="character" w:styleId="DefaultParagraphFont">
    <w:name w:val="Default Paragraph Font"/>
    <w:qFormat/>
    <w:rPr/>
  </w:style>
  <w:style w:type="character" w:styleId="HeaderChar">
    <w:name w:val="Header Char"/>
    <w:qFormat/>
    <w:rPr>
      <w:rFonts w:ascii="Calibri" w:hAnsi="Calibri" w:cs="Calibri"/>
      <w:sz w:val="22"/>
      <w:lang w:val="sr-CS"/>
    </w:rPr>
  </w:style>
  <w:style w:type="character" w:styleId="FooterChar">
    <w:name w:val="Footer Char"/>
    <w:qFormat/>
    <w:rPr>
      <w:rFonts w:ascii="Calibri" w:hAnsi="Calibri" w:cs="Calibri"/>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7:00Z</dcterms:created>
  <dc:creator>Narodna skupstina</dc:creator>
  <dc:description/>
  <dc:language>en-US</dc:language>
  <cp:lastModifiedBy>Nikola Pavic</cp:lastModifiedBy>
  <dcterms:modified xsi:type="dcterms:W3CDTF">2015-04-28T11:57:00Z</dcterms:modified>
  <cp:revision>2</cp:revision>
  <dc:subject/>
  <dc:title/>
</cp:coreProperties>
</file>